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 Буденнов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августа 2018 г.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296/2-ОД от 10.09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ОУ СОШ №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деннов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  Н.П. Охм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вышения  квалификации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 «Средняя общеобразовательная школа № 6 города Буденновска Буден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1354455</wp:posOffset>
                </wp:positionV>
                <wp:extent cx="3987165" cy="754380"/>
                <wp:effectExtent l="13970" t="12700" r="12700" b="13335"/>
                <wp:wrapNone/>
                <wp:docPr id="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754560"/>
                        </a:xfrm>
                        <a:prstGeom prst="roundRect">
                          <a:avLst>
                            <a:gd name="adj" fmla="val 26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508.05pt;margin-top:106.65pt;width:313.9pt;height:59.35pt;mso-wrap-style:none;v-text-anchor:middle">
                <v:fill o:detectmouseclick="t" type="solid" color2="black"/>
                <v:stroke color="#cccc9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4901565</wp:posOffset>
                </wp:positionH>
                <wp:positionV relativeFrom="paragraph">
                  <wp:posOffset>8114030</wp:posOffset>
                </wp:positionV>
                <wp:extent cx="2652395" cy="1692275"/>
                <wp:effectExtent l="635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6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f" o:allowincell="f" style="position:absolute;margin-left:385.95pt;margin-top:638.9pt;width:208.8pt;height:13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6650</wp:posOffset>
                </wp:positionH>
                <wp:positionV relativeFrom="paragraph">
                  <wp:posOffset>2705100</wp:posOffset>
                </wp:positionV>
                <wp:extent cx="1461770" cy="2237740"/>
                <wp:effectExtent l="0" t="0" r="0" b="0"/>
                <wp:wrapNone/>
                <wp:docPr id="3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2237760"/>
                          <a:chOff x="0" y="0"/>
                          <a:chExt cx="146160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1799640"/>
                            <a:ext cx="1461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3" descr="j020037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4612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689.5pt;margin-top:213pt;width:115.1pt;height:176.2pt" coordorigin="13790,4260" coordsize="2302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90;top:7094;width:230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13791;top:4260;width:2300;height:2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510270</wp:posOffset>
                </wp:positionH>
                <wp:positionV relativeFrom="paragraph">
                  <wp:posOffset>4973955</wp:posOffset>
                </wp:positionV>
                <wp:extent cx="1708150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представлял собой регулярный источник сведений. Тогда ваши заказчики и сотрудники будут ждать его появл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74.25pt;mso-wrap-distance-left:2.9pt;mso-wrap-distance-right:2.9pt;mso-wrap-distance-top:2.9pt;mso-wrap-distance-bottom:2.9pt;margin-top:391.65pt;mso-position-vertical-relative:text;margin-left:67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>представлял собой регулярный источник сведений. Тогда ваши заказчики и сотрудники будут ждать его по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06235</wp:posOffset>
                </wp:positionH>
                <wp:positionV relativeFrom="paragraph">
                  <wp:posOffset>2705100</wp:posOffset>
                </wp:positionV>
                <wp:extent cx="1708150" cy="3211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21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t>услуги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t>Вы можете создать список почтовых адресов потенциальных заказчиков, например, на основе сведений из визитных карточек и информационных листков, собранных на презентациях. Можно заказать такой список в какой-либо компании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t>В каталоге Publisher вы найдете много публикаций, соответствующих стилю вашего бюллетеня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Далее, определите сколько времени и денег вы готовы потратить на бюллетень. Это поможет решить вопрос о его размерах и частоте выхода в свет. Рекомендуется выпускать бюллетень, по крайней мере, раз в квартал, чтобы он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52.9pt;mso-wrap-distance-left:2.9pt;mso-wrap-distance-right:2.9pt;mso-wrap-distance-top:2.9pt;mso-wrap-distance-bottom:2.9pt;margin-top:213pt;mso-position-vertical-relative:text;margin-left:5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t>услуги.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t>Вы можете создать список почтовых адресов потенциальных заказчиков, например, на основе сведений из визитных карточек и информационных листков, собранных на презентациях. Можно заказать такой список в какой-либо компании.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t>В каталоге Publisher вы найдете много публикаций, соответствующих стилю вашего бюллетеня.</w:t>
                      </w:r>
                    </w:p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 xml:space="preserve">Далее, определите сколько времени и денег вы готовы потратить на бюллетень. Это поможет решить вопрос о его размерах и частоте выхода в свет. Рекомендуется выпускать бюллетень, по крайней мере, раз в квартал, чтобы 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06235</wp:posOffset>
                </wp:positionH>
                <wp:positionV relativeFrom="paragraph">
                  <wp:posOffset>6482715</wp:posOffset>
                </wp:positionV>
                <wp:extent cx="1708150" cy="1166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t>ставлять содержание и привлекать внимание читателя к материалу. Создавайте заголовки до написания текста. Это поможет вам четко формулировать свои мысли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Примерами заголовков могут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1.85pt;mso-wrap-distance-left:2.9pt;mso-wrap-distance-right:2.9pt;mso-wrap-distance-top:2.9pt;mso-wrap-distance-bottom:2.9pt;margin-top:510.45pt;mso-position-vertical-relative:text;margin-left:5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t>ставлять содержание и привлекать внимание читателя к материалу. Создавайте заголовки до написания текста. Это поможет вам четко формулировать свои мысли.</w:t>
                      </w:r>
                    </w:p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 xml:space="preserve">Примерами заголовков могу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510270</wp:posOffset>
                </wp:positionH>
                <wp:positionV relativeFrom="paragraph">
                  <wp:posOffset>6482715</wp:posOffset>
                </wp:positionV>
                <wp:extent cx="1708150" cy="1166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быть: ''Товар получает промышленную премию'', ''Новый товар сэкономит ваше время!'', ''Успех превзошел все ожидания'' и ''Рядом с вами открылся новый офис''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1.85pt;mso-wrap-distance-left:2.9pt;mso-wrap-distance-right:2.9pt;mso-wrap-distance-top:2.9pt;mso-wrap-distance-bottom:2.9pt;margin-top:510.45pt;mso-position-vertical-relative:text;margin-left:67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>быть: ''Товар получает промышленную премию'', ''Новый товар сэкономит ваше время!'', ''Успех превзошел все ожидания'' и ''Рядом с вами открылся новый офис'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1717040</wp:posOffset>
                </wp:positionV>
                <wp:extent cx="3544570" cy="360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8.4pt;mso-wrap-distance-left:2.9pt;mso-wrap-distance-right:2.9pt;mso-wrap-distance-top:2.9pt;mso-wrap-distance-bottom:2.9pt;margin-top:135.2pt;mso-position-vertical-relative:text;margin-left:52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446135</wp:posOffset>
                </wp:positionH>
                <wp:positionV relativeFrom="paragraph">
                  <wp:posOffset>1443355</wp:posOffset>
                </wp:positionV>
                <wp:extent cx="1772285" cy="2736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/>
                              <w:t>Дата выпуска бюллетен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1.55pt;mso-wrap-distance-left:2.9pt;mso-wrap-distance-right:2.9pt;mso-wrap-distance-top:2.9pt;mso-wrap-distance-bottom:2.9pt;margin-top:113.65pt;mso-position-vertical-relative:text;margin-left:66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/>
                        <w:t>Дата выпуска бюллет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673850</wp:posOffset>
                </wp:positionH>
                <wp:positionV relativeFrom="paragraph">
                  <wp:posOffset>1443355</wp:posOffset>
                </wp:positionV>
                <wp:extent cx="1772285" cy="273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/>
                              <w:t>Том 1, выпуск 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1.55pt;mso-wrap-distance-left:2.9pt;mso-wrap-distance-right:2.9pt;mso-wrap-distance-top:2.9pt;mso-wrap-distance-bottom:2.9pt;margin-top:113.65pt;mso-position-vertical-relative:text;margin-left:52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/>
                        <w:t>Том 1, выпу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781290</wp:posOffset>
                </wp:positionH>
                <wp:positionV relativeFrom="paragraph">
                  <wp:posOffset>7807960</wp:posOffset>
                </wp:positionV>
                <wp:extent cx="2436495" cy="1885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Обратите внимание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48.5pt;mso-wrap-distance-left:2.9pt;mso-wrap-distance-right:2.9pt;mso-wrap-distance-top:2.9pt;mso-wrap-distance-bottom:2.9pt;margin-top:614.8pt;mso-position-vertical-relative:text;margin-left:61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Обратите внимание: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50"/>
        <w:gridCol w:w="1372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Пояснительная записка…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2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Организационное и функциональное обеспечение «Программы» …………………………….…………..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3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Содержание и средства реализации «Программы»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4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Создание модели личности современного педагога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5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Виды повышения квалификации ..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6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План мероприятий по реализации «Программы»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7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Направления и содержание деятельности в рамках «Программы» ..…………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8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Ожидаемые результаты реализации «Программы»…………………………………………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3D4A38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3D4A38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«Программа повышения профессионального уровня педагогических работников муниципального общеобразовательного учреждения «Средняя общеобразовательная школа № 6 города Буденновска Буденновского района» составлена на основе государственной программы Российской Федерации «Развитие образования на 2013 - 2020 годы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Мероприятия настоящей программы направлены на повышение профессионального уровня педагогических работников общеобразовательной организации, в том числе на овладение ими современными образовательными технологиями и методиками обучения и воспит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Повышение эффективности общего образования, а также его конкурентоспособности напрямую зависит от профессионального уровня педагогических работников. Профессионализм работы педагога обеспечивает формирование качественно новой системы общего образования, является одним из ключевых условий развития детей, их успешной социал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Федеральный закон от 29.12.2012 № 273-ФЗ «Об образовании в Российской Федерации» определил долгосрочные цели развития образовательных организаций и дошкольных образовательных организаций: переход на системно-деятельностный (компетентностный) подход, введение к 2022 году федеральных государственных образовательных стандартов всех уровней общего образования, введение целого спектра новых нормативно-правовых и финансово-экономических регулятор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Обновленные цели системы российского общего образования повышают традиционные и создают новые требования к качеству педагогических работников, к уровню профессиональной педагогической деятельности в целом. При сохранении лучших традиций подготовки российских учителей и воспитателей необходимо развивать их новые профессиональные качества в соответствии со стандартом профессиональной деятельности в области обучения, воспитания и развит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Утвержденный профессиональный стандарт педагога – сложный регулятор большого числа вопросов педагогической работы: трудоустройства педагога, определения его должностных обязанностей, аттестации, оценки труда, оплаты труд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Профессиональный стандарт педагога должен стать системообразующим механизмом, который повысит качество работы педагогов в соответствии с требованиями федеральных государственных образовательных стандартов, создаст объективные требования к трудовым действиям, знаниям и умениям, необходимому уровню профессионального образования. Профессиональный стандарт определит объем и направление подготовки, переподготовки или повышения квалификации, позволит объективно связать уровень профессионализма педагога, его должностные обязанности и условия оплаты труда с результатами профессиональной деятельности (эффективный контракт).</w:t>
      </w:r>
    </w:p>
    <w:p>
      <w:pPr>
        <w:pStyle w:val="Normal"/>
        <w:spacing w:before="50" w:after="0"/>
        <w:ind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ого качественного состояния профессиональной компетентности педагога, его интеллектуальной культуры и культуры саморазвития в условиях модернизации образ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овышения квалификации, повышение престижа образовательной организации через рост профессиональной квалификации педагогических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 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в развитии творческого потенциала педагогических работни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формационной, учебно-методической, образовательной потребностей педагог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  и осуществления повышения квалификации педагогических работников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учно-методической поддержки всем участникам образовательного процес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дготовки педагогических работников к работе в условиях модернизации образования, обновления его структуры и содерж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педагогов в росте профессионального мастерств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педагогов, необходимых для реализации ФГОС нового поколения; прогрессивных педагогически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  этап</w:t>
      </w:r>
      <w:r>
        <w:rPr>
          <w:rFonts w:cs="Times New Roman" w:ascii="Times New Roman" w:hAnsi="Times New Roman"/>
          <w:sz w:val="24"/>
          <w:szCs w:val="24"/>
        </w:rPr>
        <w:t xml:space="preserve"> (2018 – 2019 г.). Создание и введение в деятельность школы  «Программы повышения профессионального уровня педагогических работников муниципального общеобразовательного учреждения «Средняя общеобразовательная школа № 6 города Буденновска Буденновского района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 (основной) этап</w:t>
      </w:r>
      <w:r>
        <w:rPr>
          <w:rFonts w:cs="Times New Roman" w:ascii="Times New Roman" w:hAnsi="Times New Roman"/>
          <w:sz w:val="24"/>
          <w:szCs w:val="24"/>
        </w:rPr>
        <w:t xml:space="preserve"> (2019 -  2022 гг.). Отработка методов, приемов, критериев, управленческих подходов в реализации «Программы повышения профессионального уровня педагогических работников муниципального общеобразовательного учреждения «Средняя общеобразовательная школа № 6 города Буденновска Буденновского район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вный (обобщающий) этап </w:t>
      </w:r>
      <w:r>
        <w:rPr>
          <w:rFonts w:cs="Times New Roman" w:ascii="Times New Roman" w:hAnsi="Times New Roman"/>
          <w:sz w:val="24"/>
          <w:szCs w:val="24"/>
        </w:rPr>
        <w:t>(2022-2023 гг.). Анализ реализации целей, задач и результатов «Программы повышения профессионального уровня педагогических работников муниципального общеобразовательного учреждения «Средняя общеобразовательная школа № 6 города Буденновска Буденнов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ие перспектив дальнейшего развития школы,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и функциональное обеспечение программы</w:t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аспекте реализации программы: общее руководство разработкой и реализацией программы, обеспечение реализации программы, организация, координация, контроль. 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заместителя директора по УВР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работы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их элементов программы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результатов реализации программы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и коррекция образовательных процессов, связанных с реализацией программы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еминаров,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эффективных способов работы с педагогическим коллективом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связи со структурами, участвующими в реализации программы.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етодического совета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для работы по программе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эффективности реализации программы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бработка новых педагогических форм, способов и методов работы по реализации программы.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етодических объединений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 учителей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затруднений учителей и планирование работы по их преодолению,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работы с молодыми специалистами.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обязанности педагогических работников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 с представлением опыта работы.</w:t>
      </w:r>
    </w:p>
    <w:p>
      <w:pPr>
        <w:pStyle w:val="Normal"/>
        <w:numPr>
          <w:ilvl w:val="0"/>
          <w:numId w:val="2"/>
        </w:numPr>
        <w:spacing w:before="5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редства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педагогических кадров, развитие профессиональной культуры и компетенции педагогических работников школ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ого мониторинга состояния кадрового обеспечения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методического сопровождения развития кадрового потенциала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методического сопровождения, адаптации и становления молодых специалистов: курсы повышения квалификации, консультации методистов и педагогов-наставников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сного движен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подготовка педагогических работников к инновационным преобразованиям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методической работы с педагогическим коллективом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едового педагогического опыта и инновационной практики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модели личности современного педагога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 –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системно-деятельностного  подхода в образовани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индивидуального банка освоенных и применяемых методических приемов, и педагогических технологий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роли учителя-предметника, классного руководителя, воспитателя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дуцирование индивидуальных форм образовательной поддержки во взаимодействии с учениками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истемная самообразовательная работа через личностную целостность, рефлексивное прогнозирование, креативность, творчество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грамме педагогов школы следующие составляющие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92"/>
        <w:gridCol w:w="2467"/>
        <w:gridCol w:w="263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(профессиональные действ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важные ка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-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педагог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в обучении обучающихся, соответствующих новым стандартам и критериям качества обра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ый профессиона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организатор учебно-воспитательного процес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, ответственность, коммуникаб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я личности уча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оспособной лич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туальной основой программы модель преподавателя школы – творческая,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и способности учеников, способная к личностному творческому рос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ой личности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ая концепция профессионального и личностного саморазвити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непрерывному образованию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на реализацию актуальных и перспективных, ожидаемых и прогнозируемых образовательных потребносте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мышление и рефлекс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целеполагани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культу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ителя заключается в непрерывном процессе обновления содержания образования, направленном на повышение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чностные</w:t>
      </w:r>
      <w:r>
        <w:rPr>
          <w:rFonts w:cs="Times New Roman" w:ascii="Times New Roman" w:hAnsi="Times New Roman"/>
          <w:sz w:val="24"/>
          <w:szCs w:val="24"/>
        </w:rPr>
        <w:t xml:space="preserve"> качества современного учителя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оптимизм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«Я – концепция»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педагог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, ценностное самоопределение педагог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толерантность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ая устойчивость.  </w:t>
      </w:r>
    </w:p>
    <w:p>
      <w:pPr>
        <w:pStyle w:val="Normal"/>
        <w:spacing w:before="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повышения квалификации в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МОУ СОШ № 6 г. Буденновск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педагогического персонала предполагает целенаправленное и систематической воздействие на работника в течение всей его трудовой деятельности в данной организации, ориентированное на максимальное использование его потенциальных возможност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highlight w:val="yellow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highlight w:val="yellow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0</wp:posOffset>
                </wp:positionH>
                <wp:positionV relativeFrom="paragraph">
                  <wp:posOffset>197485</wp:posOffset>
                </wp:positionV>
                <wp:extent cx="3018790" cy="318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 повышения 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1pt;mso-wrap-distance-left:9.05pt;mso-wrap-distance-right:9.05pt;mso-wrap-distance-top:0pt;mso-wrap-distance-bottom:0pt;margin-top:15.5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  повышения 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5380</wp:posOffset>
                </wp:positionH>
                <wp:positionV relativeFrom="paragraph">
                  <wp:posOffset>213995</wp:posOffset>
                </wp:positionV>
                <wp:extent cx="1134110" cy="351790"/>
                <wp:effectExtent l="0" t="508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3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pt;margin-top:16.85pt;width:89.2pt;height:2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178435</wp:posOffset>
                </wp:positionV>
                <wp:extent cx="1270" cy="365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4.05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075</wp:posOffset>
                </wp:positionH>
                <wp:positionV relativeFrom="paragraph">
                  <wp:posOffset>203200</wp:posOffset>
                </wp:positionV>
                <wp:extent cx="1544320" cy="396240"/>
                <wp:effectExtent l="1270" t="5080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76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16pt;width:121.6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177800</wp:posOffset>
                </wp:positionV>
                <wp:extent cx="2042160" cy="933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стема внешнего профессионального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14pt;width:160.7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стема внешнего профессиональ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236220</wp:posOffset>
                </wp:positionV>
                <wp:extent cx="2219960" cy="12604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2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right="-2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стема профессионального обучения внутри образовательной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8.6pt;width:174.75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right="-27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стема профессионального обучения внутри образовательно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305</wp:posOffset>
                </wp:positionH>
                <wp:positionV relativeFrom="paragraph">
                  <wp:posOffset>266700</wp:posOffset>
                </wp:positionV>
                <wp:extent cx="1944370" cy="922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дивидуальная программа само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21pt;width:153.0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дивидуальная программа само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bidi="he-I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Система внешнего профессионального обуч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включает очное, очно-заочное, дистанционное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обучение по каталогу образовательных модулей (программ) планового повышения квалификации работников образования  на базе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>Система внешнего профессионального обучения включает в себя также дистанционное обучение в других образовательных учреждениях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университет «Первое сентября»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орталы:  «Инфроурок», «Столичный учебный центр», «Мультиурок», «Фоксфорд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Система  профессионального обуч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внутри образовательного учрежд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включает участие педагогов школы в проведении педагогических советов, заседаний МС и предметных МО, работу в творческих  группах, проведение мастер-классов, работу «Школы молодого учителя», осуществление подготовки и участия в конкурсах педагогического мастерства различного уров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Индивидуальная программа самообразова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педагога включает очное очно-заочное и дистанционное обучение на вебинарах, среди которых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 издательства «Просвещение»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 издательства «Дрофа»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бинары издательства «Вентана-Граф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ab/>
        <w:t>Индивидуальная программа самообразования педагога включает в себя также очное, очно-заочное и дистанционное участие педагогов школы в обучающих конференциях и семинарах современной образовательной тематики, связанной, прежде всего с реализацией ФГОС НОО и ООО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41" w:hanging="36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 мероприятий по реализа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я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профессионального уровня педагогических работников муниципального общеобразовательного учреждения «Средняя общеобразовательная школа № 6 города Буденновска Буденн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2018-2023 годы»</w:t>
      </w:r>
    </w:p>
    <w:p>
      <w:pPr>
        <w:pStyle w:val="Normal"/>
        <w:spacing w:before="0" w:after="0"/>
        <w:ind w:right="142" w:hanging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60"/>
        <w:gridCol w:w="1224"/>
        <w:gridCol w:w="3852"/>
      </w:tblGrid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рганизационный этап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ведение в деятельность школы «Программы повышения квалификац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офессионального уровня педагогических работников МОУ СОШ № 6 г. Буденнов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9"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, создание индивидуального образовательного маршрута педагога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>
          <w:trHeight w:val="4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переподготовка кадров –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по каталогу образовательных модулей планового повышения квалификации работников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  г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  данных эффективности взаимодействия «учитель-ученик» как оценки социально - профессионального результата деятельности учител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ехнологический этап.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етодов, приемов, критериев, управленческих подходов в реализации «Программы повышен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офессионального уровня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9"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новых форм и методов изучения и обобщения педагогического опыта учителя, его педагогического мастер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 профессиональных конкурсах, дистанционных конкурсах, конференциях, вебинарах, фестивалях, семинарах, мастер-класс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«Формирование у школьников навыков  смыслового чтения», «Педагогическое проектирование: методология, теория, практик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урока», «Рабочая программа как нормативный документ, отражающий уровень профессиональной деятельности учителя. Технология составления рабочей программы», «Система внутрикомандного повышения квалификации в школе» и др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заимодействия «учитель-ученик» в учебно-исследовательской деятельности учащихся 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spacing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о – обобщающий этап.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г.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>
          <w:trHeight w:val="10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целей, задач и результатов программы повышения квалификации членов педагогического коллектива, 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2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и содержание деятельности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я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профессионального уровня педагогических работников муниципального общеобразовательного учреждения «Средняя общеобразовательная школа № 6 города Буденновска Буденн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2018-2023 годы</w:t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8"/>
        <w:gridCol w:w="2977"/>
        <w:gridCol w:w="1417"/>
        <w:gridCol w:w="2693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«Программы повышен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офессионального уровня педагогических работников школ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и/или групповая работа по освоению и внедрению новых образователь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ческих приоритетов научно-методическ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ов, создание индивидуальных образовательных маршрутов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рганизационного этапа реализации программы </w:t>
            </w:r>
          </w:p>
        </w:tc>
      </w:tr>
      <w:tr>
        <w:trPr>
          <w:trHeight w:val="39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правленческих условий повышения качества образовательного резуль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стимулирующей части оплаты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, совещаний, М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творчески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й сферы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учителя по самообразованию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результата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едагога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консульт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едаго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ых програм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инновационных методов обуч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чебных занят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ност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вышения квалифик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Перспективный план повышения квалификации педагогических и руководящих работников МОУ СОШ № 6 г. Буденновс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данных картотеки об уровне и содержании курсовой подготовки педагогических работников учреждени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нформации о центрах переподготовки и повышении квалификации педагогических работ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нформация по повышению квалификации педагогов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полнение банка данных об учреждениях по повышению педагогических работников учрежд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б образовательных возможностях различных учреждений повышения квалификации (содержании учебных программ и планов, сроках, стоимости обучения и т.п.)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и в повышении квалификации   педагогического коллекти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изучению потребностей и запросов в повышении квалифик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ланов профессионального развития педагог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го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вышения квалификации педагогических кадров и приобретение дополнительной специальност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овышения квалифик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дагогические конферен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ематические семина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етодические объедин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ворческие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ие выста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ение и распространение передового педагогического опы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дидактическая подготовка педагогических кадров по направлениям деятельности педагог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работе по самообразованию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авничества над молодыми специалиста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ческий инструментар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лые стол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мят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ткрытые урок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ворческие отчёт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развитие профессионально-личностной культуры педагога, обогащение профессиональных знаний, умений, навы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обсуждение открытых учебных занятий во время проведения предметных дека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ых, заочных и дистанционных вебинарах, семинарах, конференц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педагогического опыта в публикациях различного уровня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углубление профессионально-методических знаний и умений, совершенствование уровня предметной подготовки.  Высокий уровень достижений в педагогической деятельности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заседания методических объединений, творческих груп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 «Мониторинг качества образовательной деятельности педагога на 2018-2019 г., на 2019-2022гг.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й деятельности в соответствии с требованиями ФГОС ООО, отвечающей запросам современного образовани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аттест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бработка материалов по итогам аттест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ттестационного пери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ттестация педагогических кад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прогнозировать свою деятельность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различного уровн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работ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подготовке выступлений на семинарах, конференциях, педагогических советах, методических объединениях педагогических чтениях и др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чебно-методической литерату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материалов выступлений, подготовка тезисов и презентаций опы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убликации статей и других материал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-исследовательской компетентности педагог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дагогического опыт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709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жидаемые результаты реализации </w:t>
      </w:r>
      <w:r>
        <w:rPr>
          <w:rFonts w:cs="Times New Roman" w:ascii="Times New Roman" w:hAnsi="Times New Roman"/>
          <w:b/>
          <w:sz w:val="24"/>
          <w:szCs w:val="24"/>
        </w:rPr>
        <w:t>«Программы повышения квалификации профессионального уровня педагогических работников муниципального общеобразовательного учреждения «Средняя общеобразовательная школа № 6 города Буденновска Буденн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«Программы повышения профессионального уровня педагогических работников муниципального общеобразовательного учреждения «Средняя общеобразовательная школа № 6 города Буденновска Буденновского района»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гибкой системы повышения квалификации педагогов школы, отвечающей запросам современного образования и общества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онной категории педагогических кадров согласно «Перспективному плану повышения квалификации педагогических и руководящих работников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щеобразовательного учреждения «Средняя общеобразовательная школа № 6 города Буденновска Буденновского район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содержания образовательного процесса, качественных показателей труда педагогических работников и деятельности школы в целом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их и дидактических материалов для системного повышения квалификации педагогов, а также условий для изменения статуса учителя на позиции педагога-менеджера, педагога-методиста, педагога-исследовател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е выявление профессиональных затруднений педагогов, предупреждение негативных тенденций в организации образовательного процесса;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повышения уровня профессиональной компетентности педагогических работников и мотивации педагогов к самообразованию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обучения в учебный процесс в рамках деятельности пилотной площадки по опережающему внедрению ФГОС ООО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го стиля и роста, успешная деятельность молодых педагогов школ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Symbol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4">
    <w:name w:val="Ниж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50" w:after="5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2:00Z</dcterms:created>
  <dc:creator>User</dc:creator>
  <dc:description/>
  <cp:keywords/>
  <dc:language>en-US</dc:language>
  <cp:lastModifiedBy>Пользователь</cp:lastModifiedBy>
  <cp:lastPrinted>2021-04-07T17:14:00Z</cp:lastPrinted>
  <dcterms:modified xsi:type="dcterms:W3CDTF">2021-04-07T14:15:00Z</dcterms:modified>
  <cp:revision>112</cp:revision>
  <dc:subject/>
  <dc:title/>
</cp:coreProperties>
</file>