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мероприятия Всероссийской ак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Единый день сдачи ЕГЭ родителями»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место проведения : 26 февраля 2019 г. 9.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 7 г. Буденн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родительская общественность, родители выпускников, представители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: Декина Е. В. – главный специалист отдел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6559) 7-21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9.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тие родителей, участников, представителей администрации, общественных деятелей, медийны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школы, гардеро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собрание с участием представителей СтГАУ, ОО «Ставроле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ск участников экзамена и СМИ, сдача мобильных телефонов и других средств связи, пропуск через рамку металлодетектора в аудитории, печать материалов и напис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дитории на 3 этаж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уд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уд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уди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уди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упительное слово организаторов. Рассказ о процессе печати экзаменацион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 (печать в ауцдитория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2-11.25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аж и выдача экзаменационных материалов участникам деловой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замена – ауди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-12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ирование экзаменацио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условного ПП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 рамках круглого сто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4:00Z</dcterms:created>
  <dc:creator>109_do_2</dc:creator>
  <dc:description/>
  <cp:keywords/>
  <dc:language>en-US</dc:language>
  <cp:lastModifiedBy>Пользователь</cp:lastModifiedBy>
  <cp:lastPrinted>2019-02-13T11:57:00Z</cp:lastPrinted>
  <dcterms:modified xsi:type="dcterms:W3CDTF">2019-02-19T14:34:00Z</dcterms:modified>
  <cp:revision>2</cp:revision>
  <dc:subject/>
  <dc:title>Руководителям</dc:title>
</cp:coreProperties>
</file>