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ам или Вашим близким нужна помощь и поддержк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800-2000-1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тский телефон доверия (для детей, подростков и их родителей), звонки бесплатны и анонимны, ежедневно с 8.30 до 20.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(8652) 56-04-5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лужба экстренной психологической помощи «Телефон доверия» для взрослых, круглосуточное экстренное психологическое консультир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800-25-00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Дети онлайн» (кибербуллинг и другие вопросы, связанные с посещением онлайн пространства детьми) ежедневно с 9.00 до 18.00, г. Москв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800-700-06-00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ий телефон для женщин, пострадавших от насилия, звонки бесплатны</w:t>
        <w:br/>
        <w:t>(с 07.00 до 21.00 с понедельника по пятниц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800-200-19-10 – </w:t>
      </w:r>
      <w:r>
        <w:rPr>
          <w:rFonts w:eastAsia="Times New Roman" w:cs="Times New Roman" w:ascii="Times New Roman" w:hAnsi="Times New Roman"/>
          <w:sz w:val="24"/>
          <w:szCs w:val="24"/>
        </w:rPr>
        <w:t>Телефон доверия «Ребенок в опасности» юридическая и правоохранительная помощь (бесплатно, не анонимн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800-550-33-41 – </w:t>
      </w:r>
      <w:r>
        <w:rPr>
          <w:rFonts w:eastAsia="Times New Roman" w:cs="Times New Roman" w:ascii="Times New Roman" w:hAnsi="Times New Roman"/>
          <w:sz w:val="24"/>
          <w:szCs w:val="24"/>
        </w:rPr>
        <w:t>горячая линия правовой помощи семьям с детьми-</w:t>
      </w:r>
    </w:p>
    <w:p>
      <w:pPr>
        <w:pStyle w:val="Normal"/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алидами (бесплатная консультация юриста)</w:t>
      </w:r>
    </w:p>
    <w:p>
      <w:pPr>
        <w:pStyle w:val="Normal"/>
        <w:spacing w:lineRule="auto" w:line="240" w:before="0" w:after="0"/>
        <w:ind w:left="284" w:right="1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>www.propsytee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кабинет онлайн консультирования «ProPsyTeen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www.ya-roditel.ru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– информационный сайт для род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5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jc w:val="both"/>
        <w:rPr>
          <w:lang w:eastAsia="en-US"/>
        </w:rPr>
      </w:pPr>
      <w:hyperlink r:id="rId4">
        <w:r>
          <w:rPr>
            <w:rStyle w:val="InternetLink"/>
            <w:b/>
            <w:color w:val="000000"/>
            <w:u w:val="none"/>
            <w:lang w:eastAsia="en-US"/>
          </w:rPr>
          <w:t>www.detionline.com</w:t>
        </w:r>
      </w:hyperlink>
      <w:r>
        <w:rPr>
          <w:b/>
          <w:lang w:eastAsia="en-US"/>
        </w:rPr>
        <w:t xml:space="preserve"> – </w:t>
      </w:r>
      <w:r>
        <w:rPr>
          <w:lang w:eastAsia="en-US"/>
        </w:rPr>
        <w:t>Дети России Онлайн</w:t>
      </w:r>
    </w:p>
    <w:p>
      <w:pPr>
        <w:pStyle w:val="Style15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(8652) 99-23-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БОУ «Краевой психологический центр» структурное подразделение «Кризисный центр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Мира, д. 285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(8652) 77-66-99 – </w:t>
      </w:r>
      <w:r>
        <w:rPr>
          <w:rFonts w:eastAsia="Times New Roman" w:cs="Times New Roman" w:ascii="Times New Roman" w:hAnsi="Times New Roman"/>
          <w:sz w:val="24"/>
          <w:szCs w:val="24"/>
        </w:rPr>
        <w:t>ГБУСО «Центр психолого-педагогической помощи населению «Альгис», ул. Фроленко, д. 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(8652) 28-02-95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БУСО «Ставропольский центр социальной помощи семье и детям», ул. Мира, </w:t>
        <w:br/>
        <w:t>д. 278 «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«Краевой психологический центр»  </w:t>
      </w:r>
    </w:p>
    <w:p>
      <w:pPr>
        <w:pStyle w:val="Normal"/>
        <w:ind w:left="142" w:hanging="0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ш ребенок в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91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Ставропо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, безусловно, самые близкие и значимые для ребенка люди и стремитесь быть успешными родителями. Вы испытываете тревогу и беспокойство за будущее и настоящее своего ребенка. В ситуации, когда вы видите, что с ребенком «что-то не так»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стал замкнут, агрессивен, раздражителен, жесток (проявляет эмоциональную холодность и безразличие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ытывает неконтролируемые бурные аффективные реакции (гнев, истерический плач, импульсивность, склонность к непродуманным поступкам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абильная самооценка: то считает себя «великим и грандиозным», то «жалким и ничтожны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ко ухудшились отношения со сверстниками (низкий статус ребёнка в среде подростков, разрыв отношений с парнем/девушкой/другом/подругой)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вля (буллинг)/ отвержение, запугивание, издевательства со стороны сверстников, травля в интернете/социальных сетя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удшилась успеваемость, появились частые пропуски занятий «по болезн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кие изменения во внешности и повед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говорит о том, что его никто не понимает, жизнь не имеет смысл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 противоправного повед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переживает кризисную ситуацию: развод, смерть члена семьи, конфликт между родител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 насилия, жестокого обращения, пренебре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группировке или сек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ение алкоголем и наркоти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со сном, потеря аппетита, апа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ги из дома, непредсказуемые уходы из образовательной организаци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и суицида и/или самоповреждения (порезы и т.д.)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ребенок в опасност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вы увидели хотя бы один из признаков – это уже достаточный повод для того, чтобы уделить внимание своему ребенку и поговорить с ним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титесь квалифицированному специалист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, если подросток переживает кризисную ситу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сохранять контакт с ребенком, несмотря на растущую в этом возрасте потребность в отделении от родител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ь о перспективах в жизни и будуще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ь на серьезные темы, такие как жизнь, смысл жизни, дружба, любовь, смерть, предатель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ить любовь и заботу, понять, что стоит за внешней грубостью подро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понять ребенку, что опыт поражения, такой же важный опыт, как и достижение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баланс между предоставлением свободы и родительским руководств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360" w:firstLine="1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sytee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tionline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5:00Z</dcterms:created>
  <dc:creator>User</dc:creator>
  <dc:description/>
  <cp:keywords/>
  <dc:language>en-US</dc:language>
  <cp:lastModifiedBy>Пинская Евгения Николаевна</cp:lastModifiedBy>
  <cp:lastPrinted>2018-10-25T11:30:00Z</cp:lastPrinted>
  <dcterms:modified xsi:type="dcterms:W3CDTF">2018-10-26T15:41:00Z</dcterms:modified>
  <cp:revision>6</cp:revision>
  <dc:subject/>
  <dc:title/>
</cp:coreProperties>
</file>