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color w:val="333333"/>
          <w:sz w:val="28"/>
          <w:szCs w:val="28"/>
        </w:rPr>
        <w:t>Утвержден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color w:val="333333"/>
          <w:sz w:val="28"/>
          <w:szCs w:val="28"/>
        </w:rPr>
        <w:t xml:space="preserve">приказом отдела образования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color w:val="333333"/>
          <w:sz w:val="28"/>
          <w:szCs w:val="28"/>
        </w:rPr>
        <w:t xml:space="preserve">администрации Буденновского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color w:val="333333"/>
          <w:sz w:val="28"/>
          <w:szCs w:val="28"/>
        </w:rPr>
        <w:t xml:space="preserve">муниципального района                                                      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color w:val="333333"/>
          <w:sz w:val="28"/>
          <w:szCs w:val="28"/>
        </w:rPr>
        <w:t>от 18 августа 2020 г. N 360 ОД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ПОЛОЖЕНИЕ</w:t>
        <w:br/>
        <w:t>о проведении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в 2020/21 учебном году в образовательных организациях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Буденновского муниципального район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 xml:space="preserve">1.1. Настоящее Положение о проведении </w:t>
      </w:r>
      <w:r>
        <w:rPr>
          <w:bCs/>
          <w:color w:val="333333"/>
          <w:sz w:val="28"/>
          <w:szCs w:val="28"/>
        </w:rPr>
        <w:t xml:space="preserve">школьного этапа всероссийской олимпиады школьников (далее Положение) </w:t>
      </w:r>
      <w:r>
        <w:rPr>
          <w:color w:val="333333"/>
          <w:sz w:val="28"/>
          <w:szCs w:val="28"/>
        </w:rPr>
        <w:t xml:space="preserve">определяет порядок организации и проведения </w:t>
      </w:r>
      <w:r>
        <w:rPr>
          <w:bCs/>
          <w:color w:val="333333"/>
          <w:sz w:val="28"/>
          <w:szCs w:val="28"/>
        </w:rPr>
        <w:t xml:space="preserve">школьного </w:t>
      </w:r>
      <w:r>
        <w:rPr>
          <w:color w:val="333333"/>
          <w:sz w:val="28"/>
          <w:szCs w:val="28"/>
        </w:rPr>
        <w:t>этапа всероссийской олимпиады школьников (далее – этапа Олимпиады) сроки проведения олимпиады, а также определяет организационно-технологическую модель проведения олимпиады, участников олимпиады, их права и обязанности, устанавливает правила утверждения результатов олимпиады, определения победителей и призёров олимпиады, порядок проведения апелляции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.</w:t>
        <w:tab/>
        <w:tab/>
        <w:tab/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33333"/>
          <w:sz w:val="28"/>
          <w:szCs w:val="28"/>
        </w:rPr>
        <w:tab/>
        <w:tab/>
        <w:t>1.3. Олимпиада проводится по следующим общеобразовательным предметам: математика, русский, иностранный язык (английский, немецкий, французский, испанский, итальянский, китай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4. Организатором школьного этапа олимпиады является отдел образования администрации Буденновского муниципального района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5. Отдел образования АБМР вправе привлекать к проведению олимпиады образовательные и научные организации, районные методические объединения, государственные корпорации и общественные организаци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6. Индивидуальные результаты участников школьного этапа олимпиады с указанием сведений об участниках (фамилия, инициалы, класс, количество баллов) (далее – сведения об участниках) заносятся в рейтинговую таблицу результатов участников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33333"/>
          <w:sz w:val="28"/>
          <w:szCs w:val="28"/>
        </w:rPr>
        <w:tab/>
        <w:tab/>
        <w:t>1.7. Школьный этап олимпиады проводится в образовательных организациях Буденновского района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8. Рабочим языком проведения олимпиады является русский язык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9. Взимание платы за участие в олимпиаде не допускается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10. При проведении школьного этапа олимпиады каждому участнику олимпиады должно быть предоставлено отдельное рабочее место, оборудованное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соответствовать действующим на момент проведения олимпиады санитарно - эпидемиологическим правилам и нормам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11. В месте проведения олимпиады вправе присутствовать представитель отдела образования, оргкомитетов и жюри соответствующего этапа олимпиады, должностные лица министерства образования и молодежной политики Ставропольского края, Минобрнауки Росси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33333"/>
          <w:sz w:val="28"/>
          <w:szCs w:val="28"/>
        </w:rPr>
        <w:tab/>
        <w:tab/>
        <w:t>1.12. До начала школьного этапа олимпиады по каждому общеобразовательному предмету представители организатора олимпиады: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одят инструктаж участников олимпиады,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,</w:t>
      </w:r>
    </w:p>
    <w:p>
      <w:pPr>
        <w:pStyle w:val="Normal"/>
        <w:ind w:left="720" w:hanging="11"/>
        <w:jc w:val="both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 формируют и размещают в открытом доступе: на информационных стендах в вестибюлях образовательных организаций документы об организации и проведении олимпиады, календарь мероприятий по подготовке и проведению школьного этапа олимпиады с указанием даты, времени, места проведения мероприятий, ответственных лицах в отделе образования АБМР, информационно-методическом отделе  МКУ «ЦРиПСО» Буденновского района и в образовательной организации, контактные телефоны ответственных лиц, телефоны «горячей линии» по вопросам проведения олимпиады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rStyle w:val="FontStyle46"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13. Родитель (законный представитель) обучающегося, заявившего о своём участии в олимпиаде, в срок не менее чем за 10 рабочих дней до начала школьного этапа олимпиады в письменной форме подтверждает ознакомление с настоящим Порядком и предо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"Интернет" (далее – сеть Интернет)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14. Во время проведения олимпиады участники олимпиады: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лжны соблюдать настоящий Порядок и требования, утверждённые организатором школьного этапа олимпиады, по каждому общеобразовательному предмету;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вправе иметь справочные материалы, средства связи и электронно-вычислительную технику, разрешённые к использованию во время проведения олимпиады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15. В случае нарушения участником олимпиады настоящего Положения 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1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17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18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19. Рассмотрение апелляции проводится с участием самого участника олимпиады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1.20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Организация проведения олимпиады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2.1. Школьный этап олимпиады проводится в период с 20 сентября по 17 октября 2020 года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 xml:space="preserve">2.2. Координацию организации и проведения школьного этапа олимпиады осуществляет отдел образования АБМР. </w:t>
        <w:tab/>
        <w:tab/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2.3. Отдел образования АБМР: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 утверждает состав оргкомитета, 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утверждает состав  предметно-методических комиссий олимпиады по общеобразовательным предметам, по которым проводится олимпиада, 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утверждает состав жюри школьного этапа олимпиады по каждому общеобразовательному предмету, 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33333"/>
          <w:sz w:val="28"/>
          <w:szCs w:val="28"/>
        </w:rPr>
        <w:t xml:space="preserve">- утверждает состав экспертных групп школьного этапа олимпиады;  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33333"/>
          <w:sz w:val="28"/>
          <w:szCs w:val="28"/>
        </w:rPr>
        <w:t>- утверждает состав  апелляционной комиссии школьного этапа олимпиады;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устанавливает квоты победителей и призёров школьного этапа олимпиады по каждому общеобразовательному предмету, которые составляют не более 40% от общего числа участников  по каждому общеобразовательному предмету; 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33333"/>
          <w:sz w:val="28"/>
          <w:szCs w:val="28"/>
        </w:rPr>
        <w:t>- определяет победителей и призеров школьного этапа олимпиады по каждому общеобразовательному предмету из числа участников, набравших не менее 40% от максимально возможного количества баллов по итогам оценивания выполненных олимпиадных заданий;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sz w:val="28"/>
          <w:szCs w:val="28"/>
        </w:rPr>
        <w:t>- определяет победителей из числа участников, набравших наибольшее количество баллов, составляющее не более 8% от общего количества участников, признанных победителями и призерами;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при условии равного наибольшего количества баллов у нескольких человек объявляет всех их победителями; </w:t>
      </w:r>
    </w:p>
    <w:p>
      <w:pPr>
        <w:pStyle w:val="Normal"/>
        <w:ind w:left="720" w:hanging="11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rStyle w:val="FontStyle46"/>
          <w:sz w:val="28"/>
          <w:szCs w:val="28"/>
        </w:rPr>
        <w:t xml:space="preserve">организовывает работу «горячей линии» в отделе образования и в каждой образовательной  организации, а также обеспечивает открытый доступ в сети Интернет школьникам, педагогам, родителям (законным представителям) к сайтам  с базой олимпиадных заданий школьного этапа олимпиады предыдущих лет и методических материалов по разбору решений олимпиадных заданий. </w:t>
      </w:r>
    </w:p>
    <w:p>
      <w:pPr>
        <w:pStyle w:val="Normal"/>
        <w:ind w:left="720" w:hanging="11"/>
        <w:jc w:val="both"/>
        <w:rPr>
          <w:rStyle w:val="FontStyle46"/>
          <w:color w:val="333333"/>
          <w:sz w:val="28"/>
          <w:szCs w:val="28"/>
        </w:rPr>
      </w:pPr>
      <w:r>
        <w:rPr/>
      </w:r>
    </w:p>
    <w:p>
      <w:pPr>
        <w:pStyle w:val="Normal"/>
        <w:ind w:left="720" w:hanging="11"/>
        <w:jc w:val="both"/>
        <w:rPr>
          <w:rStyle w:val="FontStyle46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2.4. Состав оргкомитета школьного этапа олимпиады формируется из представителей органов местного самоуправления, осуществляющих управление в сфере образования, муниципальных предметно-методических комиссий по каждому общеобразовательному предмету, педагогических и научно-педагогических работников.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/>
      </w:pPr>
      <w:r>
        <w:rPr>
          <w:color w:val="333333"/>
          <w:sz w:val="28"/>
          <w:szCs w:val="28"/>
        </w:rPr>
        <w:tab/>
        <w:t>2.5. Оргкомитет школьного этапа олимпиады: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/>
      </w:pPr>
      <w:r>
        <w:rPr>
          <w:color w:val="333333"/>
          <w:sz w:val="28"/>
          <w:szCs w:val="28"/>
        </w:rPr>
        <w:t>- определяет организационно-технологическую модель проведения школьного этапа олимпиады;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/>
      </w:pPr>
      <w:r>
        <w:rPr>
          <w:color w:val="333333"/>
          <w:sz w:val="28"/>
          <w:szCs w:val="28"/>
        </w:rPr>
        <w:t>-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/>
      </w:pPr>
      <w:r>
        <w:rPr>
          <w:color w:val="333333"/>
          <w:sz w:val="28"/>
          <w:szCs w:val="28"/>
        </w:rPr>
        <w:t>-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rStyle w:val="FontStyle46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rStyle w:val="FontStyle46"/>
          <w:sz w:val="28"/>
          <w:szCs w:val="28"/>
        </w:rPr>
        <w:tab/>
        <w:tab/>
      </w:r>
      <w:r>
        <w:rPr>
          <w:color w:val="333333"/>
          <w:sz w:val="28"/>
          <w:szCs w:val="28"/>
        </w:rPr>
        <w:t>2.6. Для научно-методического обеспечения олимпиады создаются предметно-методические комиссии олимпиады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2.7. Предметно-методические комиссии олимпиады в срок до 5 сентября 2020 года: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33333"/>
          <w:sz w:val="28"/>
          <w:szCs w:val="28"/>
        </w:rPr>
        <w:t>- готовят олимпиадные задания, ответы,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азрабатывают критерии оценивания работ, 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разрабатывают требования</w:t>
      </w:r>
      <w:r>
        <w:rPr>
          <w:sz w:val="28"/>
          <w:szCs w:val="28"/>
        </w:rPr>
        <w:t xml:space="preserve">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sz w:val="28"/>
          <w:szCs w:val="28"/>
        </w:rPr>
        <w:t xml:space="preserve">- определяют процедуру регистрации участников олимпиады, показ олимпиадных работ, 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определяют процедуру рассмотрения апелляций участников </w:t>
      </w:r>
      <w:r>
        <w:rPr>
          <w:sz w:val="28"/>
        </w:rPr>
        <w:t>школьного этапа всероссийской олимпиады школьников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2.8. Составы предметно-методических комиссий олимпиады формируются по предложению оргкомитета олимпиады из числа педагогических работников и утверждаются  приказом отдела образования.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2.9. Для объективной проверки олимпиадных заданий, выполненных участниками олимпиады на школьном этапе, формируется жюри олимпиады по каждому общеобразовательному предмету (далее – жюри).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/>
      </w:pPr>
      <w:r>
        <w:rPr>
          <w:color w:val="333333"/>
          <w:sz w:val="28"/>
          <w:szCs w:val="28"/>
        </w:rPr>
        <w:tab/>
        <w:t>2.10. Жюри школьного этапа олимпиады: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/>
      </w:pPr>
      <w:r>
        <w:rPr>
          <w:color w:val="333333"/>
          <w:sz w:val="28"/>
          <w:szCs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/>
      </w:pPr>
      <w:r>
        <w:rPr>
          <w:color w:val="333333"/>
          <w:sz w:val="28"/>
          <w:szCs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/>
      </w:pPr>
      <w:r>
        <w:rPr>
          <w:color w:val="333333"/>
          <w:sz w:val="28"/>
          <w:szCs w:val="28"/>
        </w:rPr>
        <w:t>- проводит с участниками олимпиады анализ олимпиадных заданий и их решений;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/>
      </w:pPr>
      <w:r>
        <w:rPr>
          <w:color w:val="333333"/>
          <w:sz w:val="28"/>
          <w:szCs w:val="28"/>
        </w:rPr>
        <w:t>- осуществляет очно по запросу участника олимпиады показ выполненных им олимпиадных заданий;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/>
      </w:pPr>
      <w:r>
        <w:rPr>
          <w:color w:val="333333"/>
          <w:sz w:val="28"/>
          <w:szCs w:val="28"/>
        </w:rPr>
        <w:t>- представляет результаты олимпиады её участникам;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матривает очно апелляции участников олимпиады;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пределяет победителей и призёров олимпиады на основании рейтинга по каждому общеобразовательному предмету и в соответствии с квотой, установленной отделом образования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/>
      </w:pPr>
      <w:r>
        <w:rPr>
          <w:color w:val="333333"/>
          <w:sz w:val="28"/>
          <w:szCs w:val="28"/>
        </w:rPr>
        <w:t>- представляет в отдел образования АБМР результаты олимпиады (протоколы) для их утверждения;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/>
      </w:pPr>
      <w:r>
        <w:rPr>
          <w:color w:val="333333"/>
          <w:sz w:val="28"/>
          <w:szCs w:val="28"/>
        </w:rPr>
        <w:t>- составляет и представляет организатору школьно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/>
      </w:pPr>
      <w:r>
        <w:rPr>
          <w:color w:val="333333"/>
          <w:sz w:val="28"/>
          <w:szCs w:val="28"/>
        </w:rPr>
        <w:tab/>
        <w:t>2.11. Состав жюри всех этапов олимпиады должен меняться не менее чем на пятую часть от общего числа членов не реже одного раза в пять лет.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2.12. Основными принципами деятельности оргкомитета олимпиады, предметно-методических комиссий олимпиады, жюри всех этапов олимпиады являются компетентность, объективность, гласность, а также соблюдение норм профессиональной этики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center"/>
        <w:rPr/>
      </w:pPr>
      <w:r>
        <w:rPr>
          <w:b/>
          <w:color w:val="333333"/>
          <w:sz w:val="28"/>
          <w:szCs w:val="28"/>
        </w:rPr>
        <w:t>3. Проведение школьного этапа олимпиады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/>
      </w:pPr>
      <w:r>
        <w:rPr>
          <w:color w:val="333333"/>
          <w:sz w:val="28"/>
          <w:szCs w:val="28"/>
        </w:rPr>
        <w:tab/>
        <w:t>3.1. Школьный этап олимпиады проводится по заданиям, разработанным муниципальными предметно-методическими комиссиями  и основанными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 для 5-11 классов, за курс начального общего образования для 4 классов по русскому языку и математике.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/>
      </w:pPr>
      <w:r>
        <w:rPr>
          <w:color w:val="333333"/>
          <w:sz w:val="28"/>
          <w:szCs w:val="28"/>
        </w:rPr>
        <w:tab/>
        <w:t>3.2. На школьном этапе олимпиады на добровольной основе принимают участие обучающиеся 4 классов по русскому языку и математике,  5-11 классов по 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3.3. 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 3.4. Задания на школьный этап олимпиады направляются  в день проведения олимпиады по предмету по защищенному каналу связи под паролем.</w:t>
      </w:r>
    </w:p>
    <w:p>
      <w:pPr>
        <w:pStyle w:val="Style16"/>
        <w:ind w:left="900" w:hanging="194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  <w:tab/>
        <w:t>3.5. В школе назначается ответственный за получение олимпиадных заданий с соблюдением  конфиденциальности, который предоставляет адрес своей электронной почты и получает пароль доступа к олимпиадным заданиям.</w:t>
      </w:r>
      <w:r>
        <w:rPr>
          <w:sz w:val="28"/>
          <w:szCs w:val="28"/>
        </w:rPr>
        <w:t xml:space="preserve"> </w:t>
      </w:r>
    </w:p>
    <w:p>
      <w:pPr>
        <w:pStyle w:val="Style16"/>
        <w:ind w:left="900" w:hanging="194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ab/>
        <w:t>3.6. Олимпиады по одному предмету проводятся в течение одного дня. Результаты вносятся техническими операторами в образовательных организациях в день проведения Олимпиады на портал Олимпиады.</w:t>
      </w:r>
    </w:p>
    <w:p>
      <w:pPr>
        <w:pStyle w:val="Normal"/>
        <w:shd w:fill="FFFFFF" w:val="clear"/>
        <w:spacing w:lineRule="atLeast" w:line="270" w:before="240" w:after="240"/>
        <w:ind w:left="84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  <w:t xml:space="preserve">3.7. Процедура получения заданий ответственным лицом, их распечатывания и передача в аудитории в школе проходит в присутствии общественных наблюдателей. </w:t>
      </w:r>
    </w:p>
    <w:p>
      <w:pPr>
        <w:pStyle w:val="Normal"/>
        <w:shd w:fill="FFFFFF" w:val="clear"/>
        <w:spacing w:lineRule="atLeast" w:line="270" w:before="240" w:after="240"/>
        <w:ind w:left="720" w:firstLine="18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ab/>
        <w:t xml:space="preserve">3.8. </w:t>
      </w:r>
      <w:r>
        <w:rPr>
          <w:color w:val="000000"/>
          <w:sz w:val="28"/>
          <w:szCs w:val="28"/>
        </w:rPr>
        <w:t>Работы участников школьного этапа Олимпиады хранятся в образовательной организации один год.</w:t>
      </w:r>
    </w:p>
    <w:p>
      <w:pPr>
        <w:pStyle w:val="Normal"/>
        <w:shd w:fill="FFFFFF" w:val="clear"/>
        <w:spacing w:lineRule="atLeast" w:line="270" w:before="240" w:after="240"/>
        <w:ind w:left="72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9. Черновики работ участников Олимпиады не проверяются и не учиты</w:t>
        <w:softHyphen/>
        <w:t>ваются.</w:t>
      </w:r>
    </w:p>
    <w:p>
      <w:pPr>
        <w:pStyle w:val="Normal"/>
        <w:shd w:fill="FFFFFF" w:val="clear"/>
        <w:spacing w:lineRule="atLeast" w:line="270" w:before="240" w:after="240"/>
        <w:ind w:left="72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0. Для участников олимпиады проводится разбор правильных ответов.</w:t>
      </w:r>
    </w:p>
    <w:p>
      <w:pPr>
        <w:pStyle w:val="Normal"/>
        <w:shd w:fill="FFFFFF" w:val="clear"/>
        <w:spacing w:lineRule="atLeast" w:line="270" w:before="240" w:after="240"/>
        <w:ind w:left="72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1. Назначается время показа работ участникам школьного этапа олимпиады..</w:t>
      </w:r>
    </w:p>
    <w:p>
      <w:pPr>
        <w:pStyle w:val="Normal"/>
        <w:shd w:fill="FFFFFF" w:val="clear"/>
        <w:spacing w:lineRule="atLeast" w:line="270" w:before="240" w:after="240"/>
        <w:ind w:left="720" w:firstLine="18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2. Участникам олимпиады объясняются их ошибки. </w:t>
      </w:r>
    </w:p>
    <w:p>
      <w:pPr>
        <w:pStyle w:val="Normal"/>
        <w:shd w:fill="FFFFFF" w:val="clear"/>
        <w:spacing w:lineRule="atLeast" w:line="270" w:before="240" w:after="240"/>
        <w:ind w:left="720" w:firstLine="180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рядок проведения апелляции</w:t>
      </w:r>
    </w:p>
    <w:p>
      <w:pPr>
        <w:pStyle w:val="Normal"/>
        <w:shd w:fill="FFFFFF" w:val="clear"/>
        <w:spacing w:lineRule="atLeast" w:line="270" w:before="240" w:after="240"/>
        <w:ind w:left="72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>4.1.  В случае нарушения порядка проведения Олимпиады или несогла</w:t>
        <w:softHyphen/>
        <w:t>сия с выставленными баллами участники имеют право подачи апелляции.</w:t>
      </w:r>
    </w:p>
    <w:p>
      <w:pPr>
        <w:pStyle w:val="Normal"/>
        <w:shd w:fill="FFFFFF" w:val="clear"/>
        <w:spacing w:lineRule="atLeast" w:line="270" w:before="240" w:after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 Процедура подачи и рассмотрения апелляций доводится до сведе</w:t>
        <w:softHyphen/>
        <w:t>ния участников Олимпиады, их родителей (законных представителей) руководителями образовательных организаций.</w:t>
      </w:r>
    </w:p>
    <w:p>
      <w:pPr>
        <w:pStyle w:val="Normal"/>
        <w:shd w:fill="FFFFFF" w:val="clear"/>
        <w:spacing w:lineRule="atLeast" w:line="270" w:before="240" w:after="24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Участник Олимпиады имеет право подать апелляцию о нарушении процедуры проведения Олимпиады.</w:t>
      </w:r>
    </w:p>
    <w:p>
      <w:pPr>
        <w:pStyle w:val="Normal"/>
        <w:shd w:fill="FFFFFF" w:val="clear"/>
        <w:spacing w:lineRule="atLeast" w:line="270" w:before="240" w:after="240"/>
        <w:ind w:left="72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>4.4. Апелляция о нарушении процедуры проведения Олимпиады подается участником Олимпиады непосредственно в день проведения Олимпиады до выхода из здания образовательной организации.</w:t>
      </w:r>
    </w:p>
    <w:p>
      <w:pPr>
        <w:pStyle w:val="Normal"/>
        <w:shd w:fill="FFFFFF" w:val="clear"/>
        <w:spacing w:lineRule="atLeast" w:line="270" w:before="240" w:after="240"/>
        <w:ind w:left="72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>4.5. Для подачи апелляции о нарушении процедуры проведения Олимпиады участник должен обратиться в отдел образования в письменной форме.</w:t>
      </w:r>
    </w:p>
    <w:p>
      <w:pPr>
        <w:pStyle w:val="Normal"/>
        <w:shd w:fill="FFFFFF" w:val="clear"/>
        <w:spacing w:lineRule="atLeast" w:line="270" w:before="240" w:after="240"/>
        <w:ind w:left="720" w:hanging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  <w:t>4.6. Объявлением результатов школьного этапа Олимпиады считается размещение на сайте отдела образования, на портале Олимпиады ведомости с ре</w:t>
        <w:softHyphen/>
        <w:t>зультатами выполнения заданий по каждому предмету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7. В течение одного рабочего дня после объявления результатов Олимпиа</w:t>
        <w:softHyphen/>
        <w:t>ды участник имеет право подать апелляцию о несогласии с выставленными баллами на имя председателя жюри. После окончания указанного срока заяв</w:t>
        <w:softHyphen/>
        <w:t>ления о несогласии с выставленными баллами не рассматриваютс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8. При рассмотрении апелляции вместе с участником Олимпиады может присутствовать и один из его родителей (законных представителей). Участ</w:t>
        <w:softHyphen/>
        <w:t>ник Олимпиады и родитель (законный представитель) должны иметь при себе паспорт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9. Для проведения апелляции создается апелляционная комиссия. В ее со</w:t>
        <w:softHyphen/>
        <w:t>став могут входить: организатор Олимпиады, члены оргкомитета Олимпиа</w:t>
        <w:softHyphen/>
        <w:t>ды, председатель или заместитель председателя жюри, члены предметно-методической комиссии, члены жюри, которые осуществляли проверку рабо</w:t>
        <w:softHyphen/>
        <w:t>ты. Апелляционная комиссия рассматривает апелляции участников муниципального этапа Олимпиады, выносит решение по результатам рассмотрения апелляции, информирует участника Олимпиады, подавшего апелляцию, или его родителей (законных представителей) о принятом решени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10. По результатам рассмотрения апелляции о несогласии с выставленны</w:t>
        <w:softHyphen/>
        <w:t>ми баллами комиссия принимает одно из решений:</w:t>
      </w:r>
    </w:p>
    <w:p>
      <w:pPr>
        <w:pStyle w:val="Normal"/>
        <w:shd w:fill="FFFFFF" w:val="clear"/>
        <w:autoSpaceDE w:val="false"/>
        <w:ind w:left="72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б отклонении апелляции и сохранении выставленных баллов;</w:t>
      </w:r>
    </w:p>
    <w:p>
      <w:pPr>
        <w:pStyle w:val="Normal"/>
        <w:shd w:fill="FFFFFF" w:val="clear"/>
        <w:autoSpaceDE w:val="false"/>
        <w:ind w:left="720" w:firstLine="1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 удовлетворении апелляции и выставлении других баллов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11. Решения комиссии принимаются простым большинством голосов от списочного состава комиссии. В случае равенства голосов председатель ко</w:t>
        <w:softHyphen/>
        <w:t>миссии имеет право решающего голос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12. Решения апелляционной комиссии являются окончательными и пере</w:t>
        <w:softHyphen/>
        <w:t>смотру не подлежат. Работа комиссии оформляется протоколом, который подписывают председатель и  члены комиссии.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13. Протоколы проведения апелляции передаются в отдел образования АБМР для внесения соответствующих изменений в отчетную документац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44:00Z</dcterms:created>
  <dc:creator>Chegalcova</dc:creator>
  <dc:description/>
  <cp:keywords/>
  <dc:language>en-US</dc:language>
  <cp:lastModifiedBy>Пользователь Windows</cp:lastModifiedBy>
  <cp:lastPrinted>2020-08-21T13:34:00Z</cp:lastPrinted>
  <dcterms:modified xsi:type="dcterms:W3CDTF">2020-08-21T10:35:00Z</dcterms:modified>
  <cp:revision>75</cp:revision>
  <dc:subject/>
  <dc:title/>
</cp:coreProperties>
</file>