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риказу отдел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ния АБ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05» ноября 2020 г. № 584 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 в 2020/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4"/>
        <w:gridCol w:w="1980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организаци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станционного совещания «Организация и проведение муниципального этапа всероссийской олимпиады школьников в 2020/21 учебном году. Сопровождение портала олимпиады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Г.Ю. </w:t>
            </w:r>
          </w:p>
          <w:p>
            <w:pPr>
              <w:pStyle w:val="Normal"/>
              <w:rPr/>
            </w:pPr>
            <w:r>
              <w:rPr/>
              <w:t>Салий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и уточнение на портале базы данных обучающихся, участников муниципального  этапа Олимпиады. Регистрация участников Олимпиады по выбранным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администраторы школ</w:t>
            </w:r>
          </w:p>
          <w:p>
            <w:pPr>
              <w:pStyle w:val="Normal"/>
              <w:rPr/>
            </w:pPr>
            <w:r>
              <w:rPr/>
              <w:t>Салий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лимпиады (по предмет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1.2020 г. по 07.12.2020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Ю.</w:t>
            </w:r>
          </w:p>
          <w:p>
            <w:pPr>
              <w:pStyle w:val="Normal"/>
              <w:rPr/>
            </w:pPr>
            <w:r>
              <w:rPr/>
              <w:t>Салий Е.А.</w:t>
            </w:r>
          </w:p>
          <w:p>
            <w:pPr>
              <w:pStyle w:val="Normal"/>
              <w:rPr/>
            </w:pPr>
            <w:r>
              <w:rPr/>
              <w:t>Руководители  образователь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едметных комиссий (жюр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РКИ РАБОТ членами жюр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8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8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4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нцузский язык - </w:t>
            </w: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6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6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6 г. 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7 г.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7 г.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2.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7 г.Буденновск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базы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19.2020г.</w:t>
            </w:r>
          </w:p>
          <w:p>
            <w:pPr>
              <w:pStyle w:val="Normal"/>
              <w:jc w:val="center"/>
              <w:rPr/>
            </w:pPr>
            <w:r>
              <w:rPr/>
              <w:t>по 07.12.2020г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й Е.А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ний, показ работ и подача апелля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.11.2020г. </w:t>
            </w:r>
          </w:p>
          <w:p>
            <w:pPr>
              <w:pStyle w:val="Normal"/>
              <w:rPr/>
            </w:pPr>
            <w:r>
              <w:rPr/>
              <w:t>по 07.12.2020г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езультатов муниципального этапа Олимпиа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20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Пользователь Windows</cp:lastModifiedBy>
  <cp:lastPrinted>2020-11-06T09:44:00Z</cp:lastPrinted>
  <dcterms:modified xsi:type="dcterms:W3CDTF">2020-11-16T10:58:00Z</dcterms:modified>
  <cp:revision>265</cp:revision>
  <dc:subject/>
  <dc:title>УТВЕРЖДАЮ</dc:title>
</cp:coreProperties>
</file>