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щеобразовательное учрежд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редняя  общеобразовательная школа № 6 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а Будённовска Буденновского района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3"/>
        <w:gridCol w:w="3171"/>
      </w:tblGrid>
      <w:tr>
        <w:trPr>
          <w:trHeight w:val="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ссмотрено» 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 А. А.Вортано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«____»________201__г.      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гласовано»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 Л. А. Понамаре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____» __________201__г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ОУ СОШ № 6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Н. П. Охмат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__________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__201__г.</w:t>
            </w:r>
          </w:p>
        </w:tc>
      </w:tr>
    </w:tbl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ой деятельност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социального направлени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«Финансовая грамотность»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для обучающихся  3 «б» класс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зовый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ла: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релова Инна Анатольевна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учитель начальных классов,</w:t>
      </w:r>
      <w:r>
        <w:rPr>
          <w:rFonts w:cs="Times New Roman" w:ascii="Times New Roman" w:hAnsi="Times New Roman"/>
          <w:color w:val="FF0000"/>
        </w:rPr>
        <w:t xml:space="preserve">                               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>перва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валификационная категория</w:t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eastAsia="SymbolMT" w:cs="Times New Roman"/>
        </w:rPr>
      </w:pPr>
      <w:r>
        <w:rPr>
          <w:rFonts w:eastAsia="SymbolMT"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eastAsia="SymbolMT" w:cs="Times New Roman" w:ascii="Times New Roman" w:hAnsi="Times New Roman"/>
        </w:rPr>
        <w:t>2017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внеурочной деятельности социального направления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«Финансовая грамотность» составлена в соответствии с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№273 – Ф3 « Об образовании в Российской Федерации»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 го</w:t>
        <w:softHyphen/>
        <w:t xml:space="preserve">сударственным образовательным стандартом начального общего образования, утвержденным приказом Министерства     образования и науки Российской Федерации от  06 октября 2009 года №373 (Об утверждении и введении в действие федерального    государственного образовательного стандарта начального общего образования» (далее - ФГОС НОО) (в редакции приказов Министерства образования и науки Российской Федерации от 26 ноября 2010 года, № 1241, 22 сентября 2011 года № 2357, 31 января 2012 года № 69, 01 февраля 2012 года № 74, от 18 декабря 2012 года № 1060, 31 декабря 2015 года № 1576);    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начального общего образования МОУ СОШ№6 г. Буденновск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ьмом» Минобрнауки России от 14 декабря 2015 года № 09- 3564 «О внеурочной деятельности и реализации дополнительных общеобразовательных программ»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м внеурочной деятельности МОУ СОШ №6 г. Буденновска;   «Школа России». Сборник рабочих программ. 1-4 классы: пособие для учителей общеобразовательных учреждений. / (С.В.Анащенкова и др.) – М.: Просвещение;  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результатов начального общего образования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х материалов по организации внеурочной деятельности в образовательных учреждениях, реализующих образовательные программы начального общего образования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авторской программой Ю.  Корлюгова «Финансовая грамотность» для 2-4 классов.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</w:t>
      </w:r>
      <w:r>
        <w:rPr>
          <w:rFonts w:cs="Times New Roman" w:ascii="Times New Roman" w:hAnsi="Times New Roman"/>
        </w:rPr>
        <w:t xml:space="preserve">Программа рассчитана на 3 года, 102 часа.   В 2-4 классы по 34 часа. Занятия проводятся 1 раз в неделю по 40 минут. Программа рассчитана на детей 7-10 лет, реализуется за 3 года.  Количество учащихся составляет 10-15 человек.  </w:t>
      </w:r>
    </w:p>
    <w:p>
      <w:pPr>
        <w:pStyle w:val="Style2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сознание себя как члена семьи, общества и государ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владение начальными навыками адаптации в мире финансовых отнош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азвитие самостоятельности и осознание личной ответственности за свои поступ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развитие навыков сотрудничества со взрослыми и сверстниками в разных игровых и   реальных экономически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Метапредметные результаты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Регулятивны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нимать цели своих 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оставлять простые планы с помощью учител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оявлять познавательную и творческую инициатив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ценивать правильность выполнения действ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адекватно воспринимать предложения товарищей, учителей, родителей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Познавательны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Обучающийся  научи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своению способов решения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владение логическими действиями сравнения, обобщения,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владение базовыми предметными и метапредметными понятиями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</w:rPr>
        <w:t>Коммуникативны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оставлять текст в устной и письменной форм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слушать собеседника и вести диало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излагать свое мнение и аргументировать свою точку зрения и оценку событи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  <w:t>Предметны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онимать и правильно использовать экономические терми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иметь представление о роли денег в семье и обществ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уметь характеризовать виды и функции денег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знать источники доходов и направлений расходов семь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уметь рассчитывать доходы и расходы и составлять простой семейный бюдже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Определять элементарные проблемы в области семейных финансов и путей их ре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проводить элементарные финансовые расче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900"/>
        <w:gridCol w:w="3260"/>
        <w:gridCol w:w="389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0" w:right="-230" w:hanging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0" w:right="-230" w:hanging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0" w:right="-230" w:hanging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0" w:right="-230" w:hanging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0" w:right="-230" w:hanging="3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 и личностные УУ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left="0" w:right="-230" w:hanging="4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left="0" w:right="-230" w:hanging="4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0" w:right="-230" w:hanging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0" w:right="-230" w:hanging="4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ind w:left="0" w:right="-230" w:hanging="4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230" w:hanging="0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мен и деньг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23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-108" w:right="-230" w:hanging="0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ледующие понятия:</w:t>
            </w:r>
          </w:p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-108" w:right="-230" w:hanging="0"/>
              <w:jc w:val="left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, деньги, виды денег, ликвидность, покупка, монета, гурт, аверс, реверс, номинал, банкнота, купюра, «меховые деньги», </w:t>
            </w:r>
          </w:p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-108" w:right="-2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инные деньги, куны,  копейка, гривна, грош, алтын, рубль, гривенник, полтинник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0" w:right="-230" w:hanging="0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 объяснять выгоды обмена;</w:t>
            </w:r>
          </w:p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0" w:right="-230" w:hanging="0"/>
              <w:jc w:val="left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 различать виды денег;</w:t>
            </w:r>
          </w:p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0" w:right="-230" w:hanging="0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называть старинные деньги;</w:t>
            </w:r>
          </w:p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0" w:right="-230" w:hanging="0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пользоваться пластиковыми картами;</w:t>
            </w:r>
          </w:p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0" w:right="-23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производить безналичный расчет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right="-23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 овладение начальными навыками адаптации в мире финансовых отно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right="-230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 развитие самостоятельности и осознание личной ответственности за свои поступ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онимать цели свои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ставлять простые планы с помощью уч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ть познавательную и творческую инициати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ценивать правильность выполнения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адекватно восприним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едложения товарищей, учителей, родител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своению способов решения проблем творческого и поисков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владение логическими действиями сравнения, обобщения, классификации, установление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ставлять текст в устной и письменной фор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лушать собеседника и вести диало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изнавать возможность существования различных точек зрения и права каждого иметь св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злагать свое мнение и аргументировать свою точку зр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мейный бюдже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77" w:hanging="0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ледующие понятия:</w:t>
            </w:r>
          </w:p>
          <w:p>
            <w:pPr>
              <w:pStyle w:val="Normal"/>
              <w:spacing w:lineRule="atLeast" w:line="0" w:before="0" w:after="0"/>
              <w:ind w:right="-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, пенсия, расходы, сбережения, долги, банковский вклад, копилка, недвижим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0" w:right="0" w:hanging="39"/>
              <w:rPr>
                <w:rStyle w:val="C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рассматривать источники доходов и объяснять, что влияет на размер доходов;</w:t>
            </w:r>
          </w:p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0" w:right="0" w:hanging="3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считать общую сумму расходов;</w:t>
            </w:r>
          </w:p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0" w:right="0" w:hanging="39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бюджет семьи;</w:t>
            </w:r>
          </w:p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0" w:right="0" w:hanging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разные виды сбережений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ind w:right="-2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 осознание себя как члена семьи, общества и государ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 овладение начальными навыками адаптации в мире финансовых отнош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- развитие навыков сотрудничества со взрослыми и сверстниками в разных игровых и   реальных экономических ситуациях.</w:t>
            </w:r>
          </w:p>
          <w:p>
            <w:pPr>
              <w:pStyle w:val="16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left="0" w:right="-2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онимать цели своих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ставлять простые планы с помощью уч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оявлять познавательную и творческую инициатив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ценивать правильность выполнения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адекватно воспринимать предложения товарищей, учителей, родителе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своению способов решения проблем творческого и поискового характер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овладение логическими действиями сравнения, обобщения, классификации, установление аналогий и причинно-следственных связей, построения рассуждений, отнесения к известным понятиям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ставлять текст в устной и письменной фор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лушать собеседника и вести диало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признавать возможность существования различных точек зрения и права каждого иметь сво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излагать свое мнение и аргументировать свою точку зрения и оценку собы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418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(сюжетно - ролевые, словесные, игры - драматизации)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ы педагога и детей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ых произведений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подражательно - исполнительского и творческого характера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историй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рисунков и фотографий моделирование и анализ заданных ситуаций импровизаци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е творческие дела;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ы-конкурсы, выставки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инги общения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блюдение учащихся за событиями в городе, стране</w:t>
      </w:r>
    </w:p>
    <w:p>
      <w:pPr>
        <w:pStyle w:val="Style2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суждение, обыгрывание проблемных ситуаций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 и обсуждение кинофильмов, мультфильм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(3класс)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6"/>
        <w:gridCol w:w="4962"/>
        <w:gridCol w:w="1134"/>
        <w:gridCol w:w="1417"/>
        <w:gridCol w:w="1134"/>
      </w:tblGrid>
      <w:tr>
        <w:trPr>
          <w:trHeight w:val="41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79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мен и деньги – 18 часов.</w:t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деньги и откуда они взялис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обмена това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день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жные деньги.  Вопросы и зада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м деньги поближ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от поддел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лка мон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ёл» и «реш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рс и реверс. Номи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л банкнот. Защита от подделок. Вопросы и зада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деньги были раньше в Росс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ховые» деньги.  Вопросы и зада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русские мон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, гривенник и полтин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деньги России.  Вопросы и зада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лары и евро – самые известные иностранные день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мейный бюджет – 14 часов.</w:t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и.  Вопросы и задач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е день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личные  день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ень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зада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нс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ере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зада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Расх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зада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Дол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й вкла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зада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Банковский вкл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опи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зада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Копил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Недвижим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Недвижимос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и зада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4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99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 PL KaitiM GB;MS Mincho" w:cs=";MS Mincho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</w:rPr>
  </w:style>
  <w:style w:type="character" w:styleId="Style13">
    <w:name w:val="Основной текст Знак"/>
    <w:qFormat/>
    <w:rPr>
      <w:rFonts w:ascii="Calibri" w:hAnsi="Calibri" w:eastAsia="Times New Roman" w:cs="Calibri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mbria" w:hAnsi="Cambria" w:cs=";MS Mincho"/>
      <w:i/>
      <w:iCs/>
      <w:color w:val="4F81BD"/>
      <w:spacing w:val="15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sz w:val="18"/>
      <w:szCs w:val="18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C2">
    <w:name w:val="c2"/>
    <w:basedOn w:val="Style11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lang w:bidi="hi-I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C0">
    <w:name w:val="c0"/>
    <w:basedOn w:val="Style11"/>
    <w:qFormat/>
    <w:rPr/>
  </w:style>
  <w:style w:type="character" w:styleId="C9">
    <w:name w:val="c9"/>
    <w:basedOn w:val="Style11"/>
    <w:qFormat/>
    <w:rPr/>
  </w:style>
  <w:style w:type="character" w:styleId="13">
    <w:name w:val="Текст выноски Знак1"/>
    <w:qFormat/>
    <w:rPr>
      <w:rFonts w:ascii="Tahoma" w:hAnsi="Tahoma" w:eastAsia="AR PL KaitiM GB;MS Mincho" w:cs="Tahoma"/>
      <w:kern w:val="2"/>
      <w:sz w:val="16"/>
      <w:szCs w:val="16"/>
    </w:rPr>
  </w:style>
  <w:style w:type="character" w:styleId="C5">
    <w:name w:val="c5"/>
    <w:basedOn w:val="Style11"/>
    <w:qFormat/>
    <w:rPr/>
  </w:style>
  <w:style w:type="character" w:styleId="211">
    <w:name w:val="Основной текст с отступом 2 Знак1"/>
    <w:basedOn w:val="Style11"/>
    <w:qFormat/>
    <w:rPr>
      <w:rFonts w:ascii="Calibri" w:hAnsi="Calibri" w:eastAsia="AR PL KaitiM GB;MS Mincho" w:cs=";MS Mincho"/>
      <w:kern w:val="2"/>
      <w:sz w:val="22"/>
      <w:szCs w:val="22"/>
    </w:rPr>
  </w:style>
  <w:style w:type="character" w:styleId="Style19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8">
    <w:name w:val="c8"/>
    <w:basedOn w:val="Style11"/>
    <w:qFormat/>
    <w:rPr/>
  </w:style>
  <w:style w:type="character" w:styleId="C6">
    <w:name w:val="c6"/>
    <w:basedOn w:val="Style11"/>
    <w:qFormat/>
    <w:rPr/>
  </w:style>
  <w:style w:type="character" w:styleId="C14">
    <w:name w:val="c14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C17">
    <w:name w:val="c17"/>
    <w:basedOn w:val="Style11"/>
    <w:qFormat/>
    <w:rPr/>
  </w:style>
  <w:style w:type="character" w:styleId="C19">
    <w:name w:val="c1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spacing w:before="0" w:after="120"/>
    </w:pPr>
    <w:rPr>
      <w:rFonts w:ascii="Liberation Serif;Times New Roman" w:hAnsi="Liberation Serif;Times New Roman" w:eastAsia="Nimbus Sans L;MS Mincho" w:cs="Lohit Hindi;MS Mincho"/>
      <w:color w:val="00000A"/>
      <w:sz w:val="24"/>
      <w:szCs w:val="24"/>
      <w:lang w:bidi="hi-I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;MS Mincho" w:cs="Lohit Hindi;MS Minch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Calib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60" w:after="0"/>
    </w:pPr>
    <w:rPr>
      <w:rFonts w:ascii="Tahoma" w:hAnsi="Tahoma" w:eastAsia="Tahoma" w:cs="Tahoma"/>
      <w:color w:val="000000"/>
      <w:kern w:val="2"/>
      <w:sz w:val="64"/>
      <w:szCs w:val="64"/>
      <w:lang w:val="de-DE" w:bidi="fa-IR" w:eastAsia="zh-CN"/>
    </w:rPr>
  </w:style>
  <w:style w:type="paragraph" w:styleId="HTMLTopofForm">
    <w:name w:val="HTML Top of Form"/>
    <w:basedOn w:val="Normal"/>
    <w:qFormat/>
    <w:pPr>
      <w:pBdr>
        <w:bottom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spacing w:lineRule="atLeast" w:line="10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0" w:after="0"/>
      <w:ind w:left="0" w:right="0" w:hanging="460"/>
      <w:jc w:val="both"/>
    </w:pPr>
    <w:rPr>
      <w:sz w:val="18"/>
      <w:szCs w:val="18"/>
    </w:rPr>
  </w:style>
  <w:style w:type="paragraph" w:styleId="17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226" w:before="0" w:after="0"/>
      <w:ind w:hanging="0"/>
    </w:pPr>
    <w:rPr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>
      <w:rFonts w:eastAsia="Calibri" w:cs="Calibri"/>
      <w:kern w:val="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val="en-US" w:bidi="hi-IN"/>
    </w:rPr>
  </w:style>
  <w:style w:type="paragraph" w:styleId="BodyText22">
    <w:name w:val="Body Text 22"/>
    <w:basedOn w:val="Normal"/>
    <w:qFormat/>
    <w:pPr>
      <w:widowControl w:val="false"/>
      <w:suppressAutoHyphens w:val="false"/>
      <w:autoSpaceDE w:val="false"/>
      <w:spacing w:lineRule="auto" w:line="360" w:before="0" w:after="0"/>
      <w:ind w:firstLine="567"/>
      <w:jc w:val="both"/>
    </w:pPr>
    <w:rPr>
      <w:rFonts w:ascii="Courier" w:hAnsi="Courier" w:eastAsia="Times New Roman" w:cs="Courier"/>
      <w:spacing w:val="30"/>
      <w:kern w:val="0"/>
      <w:sz w:val="28"/>
      <w:szCs w:val="28"/>
    </w:rPr>
  </w:style>
  <w:style w:type="paragraph" w:styleId="C2c6c24c46">
    <w:name w:val="c2 c6 c24 c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2c6c24c40">
    <w:name w:val="c2 c6 c24 c4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3">
    <w:name w:val="Стиль2"/>
    <w:basedOn w:val="Normal"/>
    <w:qFormat/>
    <w:pPr>
      <w:widowControl w:val="fals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kern w:val="0"/>
      <w:sz w:val="24"/>
      <w:szCs w:val="24"/>
      <w:lang w:val="en-US" w:bidi="en-US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txt">
    <w:name w:val="a-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50" w:before="300" w:after="0"/>
      <w:ind w:hanging="520"/>
      <w:jc w:val="both"/>
    </w:pPr>
    <w:rPr>
      <w:rFonts w:ascii="Times New Roman" w:hAnsi="Times New Roman" w:eastAsia="Times New Roman" w:cs="Times New Roman"/>
      <w:kern w:val="0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4">
    <w:name w:val="c3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Arial"/>
      <w:color w:val="00000A"/>
      <w:sz w:val="20"/>
      <w:szCs w:val="20"/>
      <w:lang w:val="en-US" w:bidi="ar-SA" w:eastAsia="zh-CN"/>
    </w:rPr>
  </w:style>
  <w:style w:type="paragraph" w:styleId="Searchexcerpt">
    <w:name w:val="search-excerp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34:00Z</dcterms:created>
  <dc:creator>Ольга</dc:creator>
  <dc:description/>
  <cp:keywords/>
  <dc:language>en-US</dc:language>
  <cp:lastModifiedBy>Людмила</cp:lastModifiedBy>
  <cp:lastPrinted>2017-09-20T16:23:00Z</cp:lastPrinted>
  <dcterms:modified xsi:type="dcterms:W3CDTF">2017-09-20T13:3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