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к приказу отдела образования АБМР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№ </w:t>
      </w:r>
      <w:r>
        <w:rPr>
          <w:color w:val="000000"/>
          <w:spacing w:val="1"/>
          <w:sz w:val="28"/>
          <w:szCs w:val="28"/>
        </w:rPr>
        <w:t xml:space="preserve">588 ОД от «05» ноября 2020 г.                                                                                      </w:t>
      </w: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color w:val="000000"/>
          <w:spacing w:val="1"/>
          <w:sz w:val="28"/>
          <w:szCs w:val="28"/>
        </w:rPr>
        <w:t>Списки членов жюри  муниципального  этапа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>всероссийской олимпиады школьников в 2020/21 учебном году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Буденновский муниципальный район</w:t>
      </w:r>
    </w:p>
    <w:p>
      <w:pPr>
        <w:pStyle w:val="Normal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97"/>
        <w:gridCol w:w="2882"/>
        <w:gridCol w:w="3085"/>
        <w:gridCol w:w="2015"/>
        <w:gridCol w:w="1949"/>
        <w:gridCol w:w="19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</w:rPr>
              <w:t>Предм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</w:rPr>
              <w:t>ФИО (полностью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sz w:val="28"/>
              </w:rPr>
              <w:t>Общеобразовательное учрежд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sz w:val="28"/>
              </w:rPr>
              <w:t>(сотовый обязательно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sz w:val="28"/>
              </w:rPr>
              <w:t>Победитель ПНП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Людмил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3 с. Прасков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6296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алева Людмил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 № 7 </w:t>
            </w:r>
          </w:p>
          <w:p>
            <w:pPr>
              <w:pStyle w:val="Normal"/>
              <w:rPr/>
            </w:pPr>
            <w:r>
              <w:rPr/>
              <w:t>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8376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Галина Дмитри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рхип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4952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Еле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Орл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051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Наталья Валенти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4 </w:t>
            </w:r>
          </w:p>
          <w:p>
            <w:pPr>
              <w:pStyle w:val="Normal"/>
              <w:rPr/>
            </w:pPr>
            <w:r>
              <w:rPr/>
              <w:t>С. Новая жиз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7664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арис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7 </w:t>
            </w:r>
          </w:p>
          <w:p>
            <w:pPr>
              <w:pStyle w:val="Normal"/>
              <w:rPr/>
            </w:pPr>
            <w:r>
              <w:rPr/>
              <w:t>с. Стародуб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2378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чукова Наталья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0800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Болхова Валентина Георги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4356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никова Юлия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  <w:p>
            <w:pPr>
              <w:pStyle w:val="Normal"/>
              <w:rPr/>
            </w:pPr>
            <w:r>
              <w:rPr/>
              <w:t>г. Будё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70920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Еле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с. 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062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на Наталья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6246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охина Людмила Серг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Казачий кадетский корпу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4611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Ольга Евген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9322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кова Ин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 п.Катас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7449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шкина Гали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с. 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6492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ченко Еле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 с.Архангель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449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Серг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100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Оксана Валер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63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Зоя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ий кадетский корпу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9394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Лена Геннад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№11 с.Праскове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6672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а Галина Борисовна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 п.Иск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6366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аталья Але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5 с.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5051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Ольг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412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ко Марина Константи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 № 9 </w:t>
            </w:r>
          </w:p>
          <w:p>
            <w:pPr>
              <w:pStyle w:val="Normal"/>
              <w:rPr/>
            </w:pPr>
            <w:r>
              <w:rPr/>
              <w:t>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98274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 Александра Левонт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0840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ельникова Наталья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 с.Томузлов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0629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енко Татья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6 г.Буденнов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354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Галина Радислав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3091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али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 9 </w:t>
            </w:r>
          </w:p>
          <w:p>
            <w:pPr>
              <w:pStyle w:val="Normal"/>
              <w:rPr/>
            </w:pPr>
            <w:r>
              <w:rPr/>
              <w:t>с. Т-Васюков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илина Наталья Серг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9771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Ирина Владим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11 с. 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7453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а Ири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8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73930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Нина Пет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9 г. Будё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0458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Нелли Евген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7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9252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ко Римма Альберт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3246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илина Наталья Серг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 с.Архангель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449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еева Светла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09024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белиева Людмила Георги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218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Ири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с. 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6078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Ольг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8721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шкина Гали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b/>
              </w:rPr>
              <w:t xml:space="preserve"> </w:t>
            </w:r>
            <w:r>
              <w:rPr/>
              <w:t>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051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аталья Але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5 с.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5051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ельникова Наталья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 с.Томузлов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0629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йцева Марина Юр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 п.Тер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895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 Ольг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 с.Орл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9177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унова Светлан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15 с.Преображенского 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649675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чева Ольг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8243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Наталья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8243151</w:t>
            </w:r>
          </w:p>
          <w:p>
            <w:pPr>
              <w:pStyle w:val="Normal"/>
              <w:rPr/>
            </w:pPr>
            <w:r>
              <w:rPr/>
              <w:t>896827587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тьян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с. 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691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ая Виктория Вита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9636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баева Елена Акоп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3106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ова Татьяна Алекс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. 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63453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Жан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с. Архангель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0522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лова Наталья Фед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995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ванова Татья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с.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5252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ва Людмил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№1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4379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Светла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 с.Орло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8559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Динара Исмет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Казачий кадетский корпу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1478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Ин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37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Светла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8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2167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Светла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1223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 Лидия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826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ветла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 с.Орло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0634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лена Матв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4 </w:t>
            </w:r>
          </w:p>
          <w:p>
            <w:pPr>
              <w:pStyle w:val="Normal"/>
              <w:rPr/>
            </w:pPr>
            <w:r>
              <w:rPr/>
              <w:t>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7485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на Мари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п.Иск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1579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ина Светлан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 №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6058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ая Анна Серг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 с.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9399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унова Светлан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15 с.Преображенского 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649675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аленти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4 </w:t>
            </w:r>
          </w:p>
          <w:p>
            <w:pPr>
              <w:pStyle w:val="Normal"/>
              <w:rPr/>
            </w:pPr>
            <w:r>
              <w:rPr/>
              <w:t>с. Новая Жиз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09368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Ин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37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Вер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 п.Катас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595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Оксан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с. Томузлов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9119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Светла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8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2167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иманова Наталья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776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анова Татья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с. 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5252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ова Татьяна Алекс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. 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63453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лова Наталья Фед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7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995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 Ирин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4220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Динара Исмет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Казачий кадетский корпу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1478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Галина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У СОШ №3 с.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6844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ева Алл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6844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Светла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1223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ина Светлан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6058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 Лидия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826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нтони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4205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ветла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п.Иск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0634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ина Светлан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 №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6058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ва Людмил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№1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4379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Светла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8559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ов Станислав Григорь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с.Архангель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5735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унова Светлан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15 с.Преображенского 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649675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ина Светлан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 №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6058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Галина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. 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7650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ан Светлана Юр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9345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ая Виктория Вита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9636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лова Наталья Фед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7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995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чева Ольг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82431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енко Ан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с.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939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ва Ирин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4220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ова Людмил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№1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4379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Светла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8559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Наталья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827587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ветла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п.Иск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0634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Вер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 п. Катас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595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Светла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 п.Тер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1223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ызов Степан Серге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с.Красный 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5940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МХ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зина Елена Вита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 8 г. Буденнов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546898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белиева Людмила Георги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  <w:p>
            <w:pPr>
              <w:pStyle w:val="Normal"/>
              <w:rPr/>
            </w:pPr>
            <w:r>
              <w:rPr/>
              <w:t>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218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а Людмил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6 </w:t>
            </w:r>
          </w:p>
          <w:p>
            <w:pPr>
              <w:pStyle w:val="Normal"/>
              <w:rPr/>
            </w:pPr>
            <w:r>
              <w:rPr/>
              <w:t>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9497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бина Галина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7474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чева Вера Алекс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 п. Ката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9050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на Мари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3 </w:t>
            </w:r>
          </w:p>
          <w:p>
            <w:pPr>
              <w:pStyle w:val="Normal"/>
              <w:rPr/>
            </w:pPr>
            <w:r>
              <w:rPr/>
              <w:t>п.Иск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1579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Елена Викторовна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  <w:tab/>
              <w:tab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№ 4 </w:t>
            </w:r>
          </w:p>
          <w:p>
            <w:pPr>
              <w:pStyle w:val="Normal"/>
              <w:rPr/>
            </w:pPr>
            <w:r>
              <w:rPr/>
              <w:t>г.Буденнов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695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сырская Инна Валенти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  <w:p>
            <w:pPr>
              <w:pStyle w:val="Normal"/>
              <w:rPr/>
            </w:pPr>
            <w:r>
              <w:rPr/>
              <w:t>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878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иманова Наталья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</w:t>
            </w:r>
          </w:p>
          <w:p>
            <w:pPr>
              <w:pStyle w:val="Normal"/>
              <w:rPr/>
            </w:pPr>
            <w:r>
              <w:rPr/>
              <w:t>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776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Татьяна Эдуард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9151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ьга Борис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  <w:p>
            <w:pPr>
              <w:pStyle w:val="Normal"/>
              <w:rPr/>
            </w:pPr>
            <w:r>
              <w:rPr/>
              <w:t>С.Красный 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309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лова Марина Вячеслав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У СОШ №3 </w:t>
            </w:r>
          </w:p>
          <w:p>
            <w:pPr>
              <w:pStyle w:val="Normal"/>
              <w:rPr/>
            </w:pPr>
            <w:r>
              <w:rPr>
                <w:b/>
              </w:rPr>
              <w:t>с. Прасковея - 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549302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иктория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4 </w:t>
            </w:r>
          </w:p>
          <w:p>
            <w:pPr>
              <w:pStyle w:val="Normal"/>
              <w:rPr/>
            </w:pPr>
            <w:r>
              <w:rPr/>
              <w:t xml:space="preserve">с. Новая Жизн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7326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атьян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 п. Ката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7703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кина Елена Григор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№1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466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Светлана Вита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8777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енко  Еле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0862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ва Галина Георги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74149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Екатерина Серг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8153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ова Алл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2596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фова Ираида Чигали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с.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4514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анова Ларис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96393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Ларис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7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626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ченко Ирина Рафаи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1871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никова Любовь Поликарп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1626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ункаев Данат Далимбек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Казачий кадетский корпу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6599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ягова Любовь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9 г. Будё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6195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Наталья Алекс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5657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ая Русла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93420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енко Ларис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 с.Орло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4400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ченко Юлия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 с.Архангель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8162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Елена Вита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 с.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3478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а  Гюльмира Шахсид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2093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Наталья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5183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нева Татья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4 </w:t>
            </w:r>
          </w:p>
          <w:p>
            <w:pPr>
              <w:pStyle w:val="Normal"/>
              <w:rPr/>
            </w:pPr>
            <w:r>
              <w:rPr/>
              <w:t>с.Орл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4819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чкина Виктория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2 </w:t>
            </w:r>
          </w:p>
          <w:p>
            <w:pPr>
              <w:pStyle w:val="Normal"/>
              <w:rPr/>
            </w:pPr>
            <w:r>
              <w:rPr/>
              <w:t>с.Красный 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8877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ченко Гали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82775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а Гюльмира Шахсид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2093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сковатская Гали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СОШ №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рханге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544621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Ларис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,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9122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левская Елена Серг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7566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7956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ева Мария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 г,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5329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нова Кристин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3407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тманова 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У СОШ №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Тере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200516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кая Оксан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 г,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0695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Мариетта Мартирос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,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1544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якина Таис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 с. Томузл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4126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Людмил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с.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1036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нова Ларис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удё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9122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Людмила Пет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1565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9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7956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Гали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 с.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60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ева Галин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Казачий кадетский корпу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9064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Надежд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14 с.Орло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10798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жева Маргарит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426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нова Ири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СО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с.Покой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9335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а Ири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0516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Мариетта Мартирос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,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1544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. № 9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9335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Надежд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10798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дкина Светла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СОШ № 6 г.Буденновс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244572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енко Нин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 с. Стародуб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147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бенко Валентин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с. Архангель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4874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а Зарина Сыртламбек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  <w:p>
            <w:pPr>
              <w:pStyle w:val="Normal"/>
              <w:rPr/>
            </w:pPr>
            <w:r>
              <w:rPr/>
              <w:t>С. 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8617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Сергей Викт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 п. Тер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5279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цкая Елена Серг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5-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лена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431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Светла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.Пр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3670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а Мари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843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Ирина Юр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Лицей № 8 </w:t>
            </w:r>
          </w:p>
          <w:p>
            <w:pPr>
              <w:pStyle w:val="Normal"/>
              <w:rPr/>
            </w:pPr>
            <w:r>
              <w:rPr/>
              <w:t>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7958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енко Еле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6787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 Жан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3 п.Искр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7382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Мари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3307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сова Любовь Алекс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цей №8, 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201545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рошевич Елена Юр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726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лова Елен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6274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братова Татья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. 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6802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  Ольга Алекс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7318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енко Еле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6787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овная Мари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2766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Валентина Григор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 п.Катас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621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Наталья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 с.Архангель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615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лена Дмитри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 с.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75203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на Татьяна Борис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7015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аталья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81808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Мари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с.Томузлов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3307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ченко Валенти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ий кадетский корпу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6493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Наталья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81176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а Светла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4572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а Ири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3 п.Иск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966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пко Антонина Дмитри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 с.Орло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5639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аиса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6846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ова Наталья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1 с.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9312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ло Елена Алекс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 с. Стародуб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596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ялова Елен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Буденнов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976274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 Ольга Алекс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7318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лена Дмитри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5 с 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75203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аиса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 11 с. 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6846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овная Мари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2766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Светла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с. Архангель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8173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на Татьяна Борис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7015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ова Любовь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с.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190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атьян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 п. Катас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06-477-03-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Наталья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81176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а Жан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3 п.Иск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7382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пко Антонина Дмитри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 с.Орло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5639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а Светла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4572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 Окса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У СОШ №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242886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луцкая Наталья Ильинич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 </w:t>
            </w:r>
          </w:p>
          <w:p>
            <w:pPr>
              <w:pStyle w:val="Normal"/>
              <w:rPr/>
            </w:pPr>
            <w:r>
              <w:rPr/>
              <w:t xml:space="preserve">с.Покойного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018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Ольга Жорж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4 </w:t>
            </w:r>
          </w:p>
          <w:p>
            <w:pPr>
              <w:pStyle w:val="Normal"/>
              <w:rPr/>
            </w:pPr>
            <w:r>
              <w:rPr/>
              <w:t>с.Новая жиз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9885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никова Ларис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г. Буденновс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1327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ягина Галина Пет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4309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нтырь Лидия Григор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ЛОШ №15 с.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217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Мария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 с. Архип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3685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а Ири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9661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ва Екатерина Влад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Красный 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6047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инова Наталья Вита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9140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Нин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. 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9892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ь Ольг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8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7371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Ольг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с.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 Надежда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4 </w:t>
            </w:r>
          </w:p>
          <w:p>
            <w:pPr>
              <w:pStyle w:val="Normal"/>
              <w:rPr/>
            </w:pPr>
            <w:r>
              <w:rPr/>
              <w:t xml:space="preserve">с.Орлов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7432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ова Светла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8354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турова Светлана Михайловн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3 с.Прасковея, 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976002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иманова Наталья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776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това Наталья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776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Галина Георги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4348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енко Елен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6427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Светла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 п.Тер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1223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ина Светлана 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назия №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6058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Чекрызов Степан Серге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Красный 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5940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реев Николай Павл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У СОШ № 7 с.Стародубского,  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144055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Александр Владими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1542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ома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5 с. 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7233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кин Сергей А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с. Архангель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8283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ашов Павел И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1669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иктор Михайл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8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2984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енко Валерий Василь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664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Сергей Владими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 2 с. Красный 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8090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енко Сергей Пе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4 </w:t>
            </w:r>
          </w:p>
          <w:p>
            <w:pPr>
              <w:pStyle w:val="Normal"/>
              <w:rPr/>
            </w:pPr>
            <w:r>
              <w:rPr/>
              <w:t>с. Орло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1766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ков Владимир Анатоль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75906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ий Владимир Игор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3645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лерий А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 с. Томузлов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6597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анов Дмитрий Валерь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с.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9262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ко Вячеслав Никола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458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9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7956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ев Владимир Серге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11 с.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1023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Сергей Викт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 п. Тер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5279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87956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воч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огуб Мари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1 г. Буденновс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145435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жей Ольг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4563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</w:t>
            </w:r>
          </w:p>
          <w:p>
            <w:pPr>
              <w:pStyle w:val="Normal"/>
              <w:rPr/>
            </w:pPr>
            <w:r>
              <w:rPr/>
              <w:t>с. Архангель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93313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Татьян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. 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5-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Светлана Пет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с.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3645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Элл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747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 Ирина Вадим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2326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Ин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8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4068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ко Александр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9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4068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Ольга Борис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Красный 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309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горова Светлан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 с.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81109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льчик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цветайлов Василий Пе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Покойно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826245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Александр Геннадь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</w:t>
            </w:r>
          </w:p>
          <w:p>
            <w:pPr>
              <w:pStyle w:val="Normal"/>
              <w:rPr/>
            </w:pPr>
            <w:r>
              <w:rPr/>
              <w:t>г. Буденнов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4347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ченко Павел А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</w:t>
            </w:r>
          </w:p>
          <w:p>
            <w:pPr>
              <w:pStyle w:val="Normal"/>
              <w:rPr/>
            </w:pPr>
            <w:r>
              <w:rPr/>
              <w:t>с. Орлов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6283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ладимир А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Павел Владими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 с.Архангель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7688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льник Виталий Владими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 с.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155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итонов Михаил Пет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У СОШ №8 п.Катасон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0977451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хромеев Николай Василь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У ООШ №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96144285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убаха Геннадий Василь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У СОШ №6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96200978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ерман Игорь Исид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ОУ Лицей № 8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90977159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арбалев Василий Викт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ОУ СОШ № 1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91880574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ролов Руслан Викт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ОУ СОШ №1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93831670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едотова Татьяна Вячеслав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ОУ СОШ № 1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. 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96144340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/к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стольник Виталий Владими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ОУ СОШ №15с.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90541155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гнев Евгений Иван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ОУ СОШ № 5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96202306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воздецкий Виталий Викто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ОУ СОШ № 3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9034153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алкин Александр Владими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ОУ СОШ № 6 г. 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90341542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лахвердиев Алахверди Камил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ОУ СОШ № 21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. Архиповск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92830437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Евгений Александ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6 с.Архангель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4199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 Олег Юрь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76192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нчарова Екатери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644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Ирин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9919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Олеся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97413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личанская Виктория А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 с. Стародуб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81272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 Ярослав Серге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ий кадетский корпу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4387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алиев Мурад Мухтар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73653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сенко Людмила Алекс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СОШ №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уденновск, 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202353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Светла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rPr/>
            </w:pPr>
            <w:r>
              <w:rPr/>
              <w:t>с. 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7912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оева Светлана Ива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  <w:p>
            <w:pPr>
              <w:pStyle w:val="Normal"/>
              <w:rPr/>
            </w:pPr>
            <w:r>
              <w:rPr/>
              <w:t>с. 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1203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Лариса Михайл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  <w:p>
            <w:pPr>
              <w:pStyle w:val="Normal"/>
              <w:rPr/>
            </w:pPr>
            <w:r>
              <w:rPr/>
              <w:t>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2983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бенова Людмила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4 </w:t>
            </w:r>
          </w:p>
          <w:p>
            <w:pPr>
              <w:pStyle w:val="Normal"/>
              <w:rPr/>
            </w:pPr>
            <w:r>
              <w:rPr/>
              <w:t>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9798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Наталья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9 г. Будё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4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ветлана Алекс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с.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7000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ута Ири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1329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Наталья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535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 Денис Борис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683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Шемья Шамсутди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 с.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7604711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ромеева Наталья Пет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8 п.Тер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0919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Оксана Серг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.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28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ова Надежд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№11 с.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7968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анова Светлан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Красный 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75404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ченко Татьян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0893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хова Элл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996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качиева Гаянэ Ашот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1965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лл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8558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ина Мария Пет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7385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ченко Юлия Юр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ий кадетский корпус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1805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сенко Людмила Алексе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У СОШ №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уденновск, 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202353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 Ольга Борис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Normal"/>
              <w:rPr/>
            </w:pPr>
            <w:r>
              <w:rPr/>
              <w:t>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22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алина Валентин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4 </w:t>
            </w:r>
          </w:p>
          <w:p>
            <w:pPr>
              <w:pStyle w:val="Normal"/>
              <w:rPr/>
            </w:pPr>
            <w:r>
              <w:rPr/>
              <w:t>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5276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Алексей Георгие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ОШ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641815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ев Денис Борисови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 г.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6833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ая Лидия Пет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7 г.Буденнов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чик Анна Владими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rPr/>
            </w:pPr>
            <w:r>
              <w:rPr/>
              <w:t xml:space="preserve">г. Буденновс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2392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анова Светлана Васи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 с.Красный 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75404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бцова Наталья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Гимназия № 7 г. Буденновск 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54103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кина Светлана Петровн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с. Праскове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Любовь Никола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 г. Буденновс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4879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Людмила Пет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с.Покой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4427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ан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ыко Альбина Александ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1 г.Буденнов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20247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ина Ольга Геннад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а Лариса Викторо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О МКУ ЦРиПСО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799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хова Элла Анатоль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5 с.Преображенск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4996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идия Игорев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1270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7:00Z</dcterms:created>
  <dc:creator>USER</dc:creator>
  <dc:description/>
  <cp:keywords/>
  <dc:language>en-US</dc:language>
  <cp:lastModifiedBy>Пользователь Windows</cp:lastModifiedBy>
  <cp:lastPrinted>2019-10-10T13:54:00Z</cp:lastPrinted>
  <dcterms:modified xsi:type="dcterms:W3CDTF">2020-11-16T14:27:00Z</dcterms:modified>
  <cp:revision>385</cp:revision>
  <dc:subject/>
  <dc:title>Списки членов жюри  второго  этапа</dc:title>
</cp:coreProperties>
</file>