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уроку литературы в 7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инцовые мерзости» русской жизни в повести М. Горького «Детств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учителя русского языка и литературы Загорулько Т. 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исчерпывающий материал для освещения этих вопросов дает вторая глава, в которой рисуются ужасающие картины пьяной жестокости, озорства, издевательства над слабыми, семейных драк из-за собственности, извращающей человеческие ду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ад темой начинаем с обсуждения вопроса: что поразило Алешу в доме Кашириных? Следует подробнее остановиться на авторской характеристике обстановки в доме деда (первые три абзаца второй главы), найти слова и выражения, наиболее точно характеризующие ее. Затем на конкретных примерах показать «взаимную вражду всех со всеми», которая отравляла и взрослых, и детей. В центре внимания учащихся станут следующие эпизоды: ссора дядьев, сцена с наперстком, порка детей, донос Саши на Алеш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 нравы в доме деда переданы в сцене ссоры (она прочитывается). Обращаем внимание школьников на то, как автор передает звероподобный облик дерущихся братьев, как ведут себя во время ссоры бабушка и дед и как это характеризует каждого из них. Хотя дед также одержим духом стяжательства, но вместе с тем он жалок, так как не в силах остановить сыновей. Светлым пятном на мрачном фоне жестокого быта выделяется бабушка, которая старается внести мир в этот 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ы деда с бабушкой о необходимости раздела имущества покажут учащимся, что главной причиной вражды в семье Кашириных была тяга к собственности, порождающая беспощадную жестокость. Учитель должен объяснить школьникам, что вражду братьев обостряло непрочное положение мелких предприятий в эпоху развития капитал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собенно поразило Алешу в семье Кашириных? Обращается внимание на отношение в этом доме к женщинам и детям. Анализируется сцена наказания, важная не только для изображения жестокости, с одной стороны, и покорности - с другой. Она интересна и тем, что показывает, как жестокость в свою очередь порождает такие не менее страшные и низменные качества, как лицемерие и предательство. Приспособившись к миру насилия и лжи, стал доносчиком и подхалимом Саша дяди Якова, рабски покорным и безвольным - сын дяди Михаила. Выясняем: что рассказал Горький о детях Якова и Михаила? Какие эпитеты и сравнения наиболее ярко передают их характер? Какое чувство вызывает у учащихся Саша Яков? В каких эпизодах он наиболее полно проявляет себ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героев особенно вызывает чувство сострадания и почему? Анализ эпизода с наперстком покажет, какое место занимает Григорий в доме Кашириных, что судьба его - это типичная судьба труженика в царской России. Бывший компаньон деда, всю жизнь отдавший Кашириным, он теперь, полуслепой и больной, выносит издевательства даже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м продолжением беседы по этой теме явится обсуждение вопроса: кто был главным виновником той «обильной жестокостью» жизни в доме Кашириных? Так учащиеся переходят к анализу образа Каширина. Следует подвести их к пониманию всей сложности и противоречивости образа деда, хранителя собственнических устоев, жертве собственной жадности и корыстолюбия, показать, почему жестокость и жадность стали преобладающими чертами е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мнение учащихся о том, какое чувство вызвало у них первое знакомство с дедом, переходим к анализу эпизодов, в которых особенно ярко проявляется его характер. Выясняем его манеру разговаривать с людьми, отыскиваем в первой и второй главах характерные для речи деда повелительные интон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одумывают ответы на вопросы: как изображена внешность Каширина? Чем отличается дед от своих сыновей, Якова и Михаила? Как портретная характеристика деда подтверждается его поступками и суждениями о людях? Почему у Алеши было «особенное внимание, опасливое любопытство» к дед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 особенности характера деда, зачитываем и анализируем далее его рассказ о своем прошлом; обращаем внимание на то, о чем и как рассказывает дед. Для восприятия содержания его рассказа могут быть предложены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были детство и юность деда? Какие картины рисуются Алеше в рассказе деда о своей молодости? Сопоставьте эти картины с описанием Волги в произведениях Некрасова Н.А. и в картине Репина И.Е. «Бурлаки на Волге». Богатство интонации, напевность и образность речи, близость ее к фольклору дают полное представление о народной основе характера деда, богатстве его фантазии, тяге к прекрасн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увидел деда в этой беседе Алеша? Оказывается, дед может быть и ласковым, и сердечным, умеет интересно рассказывать. Иной кажется Алеше и его наружность (сравнить с первоначальным портретом). Мальчик понял, что дед выдвинулся благодаря своему у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ожесточило деда? На анализе причин следует остановиться несколько подробнее. Испив до дна горькую чашу бурлака, испытав унижения и побои, дед наконец выбился в люди, стал хозяином. Но жестокая мораль капитализма, погоня за копейкой, постоянная боязнь лишиться красильни породила в нем дух собственника, озлобленность, недоверие к людям. Каширин постепенно терял все лучшее, что было в нем от народа, противопоставив себя людям труда. Желательно зачитать отдельные строки из тринадцатой главы, рассказывающие о дальнейшей судьбе деда, когда он, разорившись, теряет остатки человеческого обл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учащиеся готовят выразительное чтение рассказа деда о своем прошлом, читают третью и четвертую главы и отвечают на вопросы учебник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59:00Z</dcterms:created>
  <dc:creator>Ольга Прохоровская</dc:creator>
  <dc:description/>
  <cp:keywords/>
  <dc:language>en-US</dc:language>
  <cp:lastModifiedBy>Usser</cp:lastModifiedBy>
  <dcterms:modified xsi:type="dcterms:W3CDTF">2016-04-02T10:59:00Z</dcterms:modified>
  <cp:revision>2</cp:revision>
  <dc:subject/>
  <dc:title> К уроку литературы в 7 классе</dc:title>
</cp:coreProperties>
</file>