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марта 2014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ПЕРЕЧНЯ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8.06.2015 </w:t>
      </w:r>
      <w:hyperlink r:id="rId3">
        <w:r>
          <w:rPr>
            <w:rStyle w:val="InternetLink"/>
            <w:color w:val="0000FF"/>
          </w:rPr>
          <w:t>N 5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5 </w:t>
      </w:r>
      <w:hyperlink r:id="rId4">
        <w:r>
          <w:rPr>
            <w:rStyle w:val="InternetLink"/>
            <w:color w:val="0000FF"/>
          </w:rPr>
          <w:t>N 1529</w:t>
        </w:r>
      </w:hyperlink>
      <w:r>
        <w:rPr/>
        <w:t xml:space="preserve">, от 26.01.2016 </w:t>
      </w:r>
      <w:hyperlink r:id="rId5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6 </w:t>
      </w:r>
      <w:hyperlink r:id="rId6">
        <w:r>
          <w:rPr>
            <w:rStyle w:val="InternetLink"/>
            <w:color w:val="0000FF"/>
          </w:rPr>
          <w:t>N 459</w:t>
        </w:r>
      </w:hyperlink>
      <w:r>
        <w:rPr/>
        <w:t xml:space="preserve">, от 29.12.2016 </w:t>
      </w:r>
      <w:hyperlink r:id="rId7">
        <w:r>
          <w:rPr>
            <w:rStyle w:val="InternetLink"/>
            <w:color w:val="0000FF"/>
          </w:rPr>
          <w:t>N 16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4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N 1047 (зарегистрирован Министерством юстиции Российской Федерации 18 октября 2013 г., регистрационный N 30213), приказываю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Утвердить прилагаемый федеральны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</w:t>
      </w:r>
      <w:hyperlink w:anchor="P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</w:t>
      </w:r>
    </w:p>
    <w:p>
      <w:pPr>
        <w:pStyle w:val="ConsPlusNormal"/>
        <w:ind w:firstLine="540"/>
        <w:jc w:val="both"/>
        <w:rPr/>
      </w:pPr>
      <w:r>
        <w:rPr/>
        <w:t xml:space="preserve">федерального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, утвержденных приказом Министерства образования и науки Российской Федерации от 19 декабря 2012 г. N 1067 (зарегистрирован Министерством юстиции Российской Федерации 30 января 2013 г., регистрационный номер N 26755), с изменением, внесенным приказом Министерства образования и науки Российской Федерации от 10 июля 2013 г. N 544 (зарегистрирован Министерством юстиции Российской Федерации 30 августа 2013 г., регистрационный номер N 29846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1 марта 2014 г.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ФЕДЕРАЛЬНЫЙ ПЕРЕЧЕНЬ</w:t>
      </w:r>
    </w:p>
    <w:p>
      <w:pPr>
        <w:pStyle w:val="ConsPlusTitle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обрнауки России от 08.06.2015 </w:t>
      </w:r>
      <w:hyperlink r:id="rId12">
        <w:r>
          <w:rPr>
            <w:rStyle w:val="InternetLink"/>
            <w:color w:val="0000FF"/>
          </w:rPr>
          <w:t>N 57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5 </w:t>
      </w:r>
      <w:hyperlink r:id="rId13">
        <w:r>
          <w:rPr>
            <w:rStyle w:val="InternetLink"/>
            <w:color w:val="0000FF"/>
          </w:rPr>
          <w:t>N 1529</w:t>
        </w:r>
      </w:hyperlink>
      <w:r>
        <w:rPr/>
        <w:t xml:space="preserve">, от 26.01.2016 </w:t>
      </w:r>
      <w:hyperlink r:id="rId14">
        <w:r>
          <w:rPr>
            <w:rStyle w:val="InternetLink"/>
            <w:color w:val="0000FF"/>
          </w:rPr>
          <w:t>N 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6 </w:t>
      </w:r>
      <w:hyperlink r:id="rId15">
        <w:r>
          <w:rPr>
            <w:rStyle w:val="InternetLink"/>
            <w:color w:val="0000FF"/>
          </w:rPr>
          <w:t>N 459</w:t>
        </w:r>
      </w:hyperlink>
      <w:r>
        <w:rPr/>
        <w:t xml:space="preserve">, от 29.12.2016 </w:t>
      </w:r>
      <w:hyperlink r:id="rId16">
        <w:r>
          <w:rPr>
            <w:rStyle w:val="InternetLink"/>
            <w:color w:val="0000FF"/>
          </w:rPr>
          <w:t>N 167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Начальное общее образование</w:t>
      </w:r>
    </w:p>
    <w:p>
      <w:pPr>
        <w:pStyle w:val="ConsPlusNormal"/>
        <w:jc w:val="both"/>
        <w:rPr/>
      </w:pPr>
      <w:r>
        <w:rPr/>
      </w:r>
    </w:p>
    <w:tbl>
      <w:tblPr>
        <w:tblW w:w="15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2700"/>
        <w:gridCol w:w="2880"/>
        <w:gridCol w:w="900"/>
        <w:gridCol w:w="3060"/>
        <w:gridCol w:w="41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ркова Н.Г., Агарко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по обучению грамоте и чтению: Азб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1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, Каленчук М.Л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3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4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0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1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1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2/,</w:t>
            </w:r>
          </w:p>
          <w:p>
            <w:pPr>
              <w:pStyle w:val="ConsPlusNormal"/>
              <w:rPr/>
            </w:pPr>
            <w:r>
              <w:rPr/>
              <w:t>3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ианова Т.М., Илюхин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товская Л.Я., Калинин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3.1 - 1.1.1.1.3.8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ова Л.Е., Евдокимов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 / Под ред. Журовой Л.Е. и Ив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, Петленко Л.В., Романова В.Ю. / Под ред. Ив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Евдокимова А.О., Кузнецова М.И., Петленко Л.В., Роман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С.В., Кузнецова М.И., Петленко Л.В., Романова В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Макеева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Бабушкин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1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2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3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акович С.В., Тимченко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34.htm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8.1 - 1.1.1.1.8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9.1 - 1.1.1.1.9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заева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Лев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. Учебник для 1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41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5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Некрасова Т.В., Восторго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6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Некрасова Т.В., Чебот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7.htm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кин В.В., Восторгова Е.В., Некрас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128.htm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3.1 - 1.1.1.1.13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4.1 - 1.1.1.1.14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</w:t>
            </w:r>
          </w:p>
          <w:p>
            <w:pPr>
              <w:pStyle w:val="ConsPlusNormal"/>
              <w:rPr/>
            </w:pPr>
            <w:r>
              <w:rPr/>
              <w:t>Комарова С.В.,</w:t>
            </w:r>
          </w:p>
          <w:p>
            <w:pPr>
              <w:pStyle w:val="ConsPlusNormal"/>
              <w:rPr/>
            </w:pPr>
            <w:r>
              <w:rPr/>
              <w:t>Шишкова М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5910</w:t>
            </w:r>
          </w:p>
          <w:p>
            <w:pPr>
              <w:pStyle w:val="ConsPlusNormal"/>
              <w:rPr/>
            </w:pPr>
            <w:r>
              <w:rPr/>
              <w:t>http://catalog.prosv.ru/item/25911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1 введен </w:t>
            </w:r>
            <w:hyperlink r:id="rId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доп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49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2 введен </w:t>
            </w:r>
            <w:hyperlink r:id="rId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5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Кузьмичева Е.П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 (в 2 частях)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5914</w:t>
            </w:r>
          </w:p>
          <w:p>
            <w:pPr>
              <w:pStyle w:val="ConsPlusNormal"/>
              <w:rPr/>
            </w:pPr>
            <w:r>
              <w:rPr/>
              <w:t>http://catalog.prosv.ru/item/25904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5.3 введен </w:t>
            </w:r>
            <w:hyperlink r:id="rId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6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чевая практик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338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1.1.16.1 введен </w:t>
            </w:r>
            <w:hyperlink r:id="rId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,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4 класс. В 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ц Э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Виноградская Л.А., Бойк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6.1 - 1.1.1.2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ченко Л.И., Корепова К.Е., Грехнев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ик по обучению грамоте и чтению. Азбука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.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хнева Г.М, Корепова К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В 3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3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6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рак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2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.//www.akademkniga.ru/catalog/15/1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И, Дули Д., Поспелова М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, Оралова О.В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Бондаренко К.А., Притык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Притыкин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5/10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6/10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87/1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Перегудова Э.Ш., Пастухова С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лев В.П., Перегудова Э.Ш., Стрельникова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Обукаускайте Д.С., Сухин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5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Сухин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2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Сухина Е.И., Собещанская Ю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40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скова Н.Д., Гез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1.1 - 1.1.1.3.1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 Белосель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аткина Н.М., Гусе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Кирьян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и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Потапова Е.А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3.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ский язык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1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1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, Нефед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выдов В.В., Горбов С.Ф., Микулин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5.1 - 1.1.2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6.1 - 1.1.2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, Федорова Л.И., Булычев В.А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, Рыдзе О.А. Под ред. В.А. Булы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аева С.С., Рослова Л.О. / Под ред. Булыче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,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Волкова С И., Степан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 Н., Кочурова Е.Э., Рыдзе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ницкая В.Н., Юдач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05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49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7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2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ин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3/,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5/1334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60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2.1.12.1 введен </w:t>
            </w:r>
            <w:hyperlink r:id="rId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1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2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3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4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Новицкая М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5.1 - 1.1.3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ивоглазов В.И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7.1 - 1.1.3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8.1 - 1.1.3.1.8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2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3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динова Е.В., Букварев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. Учебник для 4 класса в 2-х кни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ita-press.ru/index.php?id=153&amp;group_id=3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0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</w:t>
            </w:r>
          </w:p>
          <w:p>
            <w:pPr>
              <w:pStyle w:val="ConsPlusNormal"/>
              <w:rPr/>
            </w:pPr>
            <w:r>
              <w:rPr/>
              <w:t>Ярочкина И.А.,</w:t>
            </w:r>
          </w:p>
          <w:p>
            <w:pPr>
              <w:pStyle w:val="ConsPlusNormal"/>
              <w:rPr/>
            </w:pPr>
            <w:r>
              <w:rPr/>
              <w:t>Попова М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р природы и человека в 2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3250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0.1 введен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1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16473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1.1 введен </w:t>
            </w:r>
            <w:hyperlink r:id="rId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1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доп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16516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3.1.11.2 введен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ров Р.Б., Воскресенский О.В., Горбачев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шурин А.А., Брунчукова Н.М., Демин Р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кова Т.А., Воскресенский О.В., Савченк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ров Р.Б., Насртдинова Ю.А., Савченк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пирный Н.Г., Савченко К.В., Бурм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тинов Б.У., Савченко К.В., Якушкин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Т.Д., Савченко К.В., Тюляе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сламской культуры. 4 класс. В 2 ч. Ч. 1: Введение. Ч. 2: Основы исламско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класс. В 2 ч. Ч. 1: Введение. Ч. 2: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. 4 класс. В 2 ч. Ч. 1: Введение. Ч. 2: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.Ф. Виноградова, В.И. Власенко, А.В. Пол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мировых религиозных культур. 4 класс. В 2 ч. Ч. 1: Введение. Ч. 2: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3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ышина Д.И., Муртазин М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М.А., Миндрина Г.А., Глоцер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митдоржиев В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мшурин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лина Е.В., Саплин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Кочегаров К.А. / Под ред. Сахар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икин М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l0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ушкявичене О.Л., Васечко Ю.С., протоиерей Виктор Дорофеев, Яшина О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298/10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trad-center.ru/komplekt4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вченко Л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. Основы православной культуры. 4 -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trad-center.ru/komplekt45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5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.1 - 1.1.5.1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2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екова И.Э., Кашеков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212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4.1 - 1.1.5.1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, Кубышкин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ин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 Неменская Л.А., Питерских А.С. и др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5/10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6/10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7/10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8/10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ов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1.11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у М.Ю.,</w:t>
            </w:r>
          </w:p>
          <w:p>
            <w:pPr>
              <w:pStyle w:val="ConsPlusNormal"/>
              <w:rPr/>
            </w:pPr>
            <w:r>
              <w:rPr/>
              <w:t>Зыко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образительное искусство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2645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5.1.11.1 введен </w:t>
            </w:r>
            <w:hyperlink r:id="rId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5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, Кичак Т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2.1 - 1.1.5.2.2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 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ланов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4.1 - 1.1.5.2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0/10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1/10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2/10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03/106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5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ышева Т.В., Кузнец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нимус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2.1 - 1.1.6.1.2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 Зуева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Н.А. (часть 1), Масленикова О.Н. (часть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6.1 - 1.1.6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0/10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1/10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2/10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ерчук Л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3/10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Голованова И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 Богданова Н.В., Фрейтаг И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орова О.В., Нефед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6.1.1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catalog.prosv.ru/item/24422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1.6.1.12.1 введен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7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15/1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16/10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ицкая Т.С., Новикова Л.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ер И.А., Горбулина Н.М., Цыганкова О.Д. / Под ред. Винер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Гимнас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1 - 2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3 - 4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7.1 - 1.1.7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8.1 - 1.1.7.1.8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 Алимпиева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2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7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шкина А.В., Алимпиева О.П., Бисер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5/1319/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, Чеснокова Л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ова А.Ю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дман-Орлова Г.К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менова С.Н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l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48/1070/</w:t>
            </w:r>
          </w:p>
          <w:p>
            <w:pPr>
              <w:pStyle w:val="ConsPlusNormal"/>
              <w:rPr/>
            </w:pPr>
            <w:r>
              <w:rPr/>
              <w:t>http://русское-слово.рф/shop/catalog/knigi/348/10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русское-слово.рф/shop/catalog/knigi/349/10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49/10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1/1076/</w:t>
            </w:r>
          </w:p>
          <w:p>
            <w:pPr>
              <w:pStyle w:val="ConsPlusNormal"/>
              <w:rPr/>
            </w:pPr>
            <w:r>
              <w:rPr/>
              <w:t>http://xn-dtbhthpdbkkaet.xn--p1ai/shop/catalog/knigi/351/10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2/120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азумовская М.М., Львова С.И., Капинос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Глазков А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Габович Ф.Е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Кустова Г.И., Савчук Л.О., Шмелева Е.Я. / Под ред. Шмелева А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мелев А.Д., Флоренская Э.А., Митюрев С.Н., Кустова Г.И., Савчук Л.О., Шмелева Е.Я. / Под ред. А.Д. Шме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ровина В.Я., Журавлев В.П., Коровин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ровина В.Я., Журавлев В.П., Коров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 Колокольцев Е.Н., Марьина О.Б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, Леонов С.А., Марьина О.Б., Колокольцев Е.Н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4/1083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4/108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5/1085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5/10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6/1087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6/10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кин Г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7/108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7/10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Сахаров В.И., Чалма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58/120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358/12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2/48009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2/480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Гуйс И.Н., Вирина Г.Л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3/48011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3/480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 Ю.В., Гуйс И.Н., Рыжкова Т.В., Сухих И.Н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0/54043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0/54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жкова Т.В., Гуйс И.Н. / Под ред. 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6/70110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6/701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4960/48142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4960/481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2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Гаярделли М., Редли П., Савчук Л.О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Гаярделли М., Редли П., Миндрул О.С., Савчук Л.О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Миндрул О.С., Твердохлебова И. П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Грейнджер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6/10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7/10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8/10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9/10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0/1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зовлев В.П., Лапа Н.М., Костина И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зовлев В.П., Лапа Н.М., Перегудова Э.Ш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расовская Ю.Б., Робуст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35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3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www.akademkniga.ru/catalog/16/179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17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ононова Е.В., Робустова В.В., Свиридова Т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23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24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-Минасова С.Г., Узунова Л.М., Кононова Е.В., Робусто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.//www.akademkniga.ru/catalog/16/2125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www.akademkniga.ru/catalog/16/2187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Санни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Крылова Ж.Я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, Степкин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цковская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Зайферт 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Хебелер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Конго И.Ф., Гертнер 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ченко О.А., Цойнер К.Р., Билер К.Х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,С., Щепил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игина А.С., Иохим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 Е.Е., Шорохова О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урова И.В., Соловцова Э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3.1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m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говская Э.М., Белосель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Сараф О.В., Морено К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1.1 - 1.2.2.1.5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Федоров И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с древнейших времен до XV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Федоров И.Н., Амосова И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XVI - конец XVI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 И.Л., Ляшенко Л.М., Амосова И.В., Артасов И.А., Федоров И.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конец XVII - XVIII ве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XIX - начало XX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6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арпачев С.П., Романов П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начало XX - начало XX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Стефанович П.С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6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3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3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7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4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4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8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21985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 Данилов А.А., Левандовский А.А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9 класс.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ru/item/7067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7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инов М.М., Данилов А.А., Моруков М.Ю., и др./Под ред. Торкун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0 класс. В 3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ть 1</w:t>
            </w:r>
          </w:p>
          <w:p>
            <w:pPr>
              <w:pStyle w:val="ConsPlusNormal"/>
              <w:rPr/>
            </w:pPr>
            <w:r>
              <w:rPr/>
              <w:t>http://catalog.prosv.ni/item/21987</w:t>
            </w:r>
          </w:p>
          <w:p>
            <w:pPr>
              <w:pStyle w:val="ConsPlusNormal"/>
              <w:rPr/>
            </w:pPr>
            <w:r>
              <w:rPr/>
              <w:t>Часть 2</w:t>
            </w:r>
          </w:p>
          <w:p>
            <w:pPr>
              <w:pStyle w:val="ConsPlusNormal"/>
              <w:rPr/>
            </w:pPr>
            <w:r>
              <w:rPr/>
              <w:t>http://catalog.prosv.ru/item/22006</w:t>
            </w:r>
          </w:p>
          <w:p>
            <w:pPr>
              <w:pStyle w:val="ConsPlusNormal"/>
              <w:rPr/>
            </w:pPr>
            <w:r>
              <w:rPr/>
              <w:t>Часть 3</w:t>
            </w:r>
          </w:p>
          <w:p>
            <w:pPr>
              <w:pStyle w:val="ConsPlusNormal"/>
              <w:rPr/>
            </w:pPr>
            <w:r>
              <w:rPr/>
              <w:t>http://catalog.prosv.ru/item/22008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челов Е.В., Лукин П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с древнейших времен до начала XV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1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челов Е.В., Лукин П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 - XVII 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2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харов В.Н., Пчелов Е.В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XVIII век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3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8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вьев К.А., Шевырев А.П./Под ред. Петрова Ю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. 1801 - 1914 гг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русское-слово.рф/shop/catalog/knigi/489/1714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балова Е.В., Донской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1500 -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аков С.В., Селунская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 М.В., Абрамов А.В., Тырин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Бури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рин С.Н., Митрофанов А.А., Пономарев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б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еевская Т.П., Белкин М.В., Ванина Э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Древнего мир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ровская Л.В., Федоров С.Е., Гурьянова Ю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редних веков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ов В.В., Андреевская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ков В.В., Андреевская Т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ейфец В.Л., Хейфец Л.С., Северинов К.М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Михайловский Ф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2/1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йцов М.А., Шукуров Р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3/11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митриев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rPr/>
            </w:pPr>
            <w:r>
              <w:rPr/>
              <w:t>История Нового времени. Конец XV - XVIII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4/11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 XIX - начало XX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75/11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rPr/>
            </w:pPr>
            <w:r>
              <w:rPr/>
              <w:t>Новейшая история XX - начало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376/11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л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Древн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4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Уколов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5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юшкин В.А., Бовыкин Д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ое время. Конец XV - конец XVII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6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ков А.С., Бовыкин Д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ое время. Конец XVIII - XIX 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6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усов Л.С., Смир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Новейшее время. XX - начало XXI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history/about/7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kademkniga.ru/catalog/16/2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Иванов О.В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анов В.В., 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Корсун Р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Человек в обществе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Чайка В.Н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Право в жизни человека, общества и государств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3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нова И.П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Экономика вокруг нас. 9 кл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2.4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аринова И.И., 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Герасимова Т.П., Неклюкова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ринская В.А., Душина И.В., Щен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аринова И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ронов В.П., Ром В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</w:t>
            </w:r>
          </w:p>
          <w:p>
            <w:pPr>
              <w:pStyle w:val="ConsPlusNormal"/>
              <w:rPr/>
            </w:pPr>
            <w:r>
              <w:rPr/>
              <w:t>Введение в географ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84/1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0/11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1/1119/</w:t>
            </w:r>
          </w:p>
          <w:p>
            <w:pPr>
              <w:pStyle w:val="ConsPlusNormal"/>
              <w:rPr/>
            </w:pPr>
            <w:r>
              <w:rPr/>
              <w:t>http://xn----dtbhthpdbkkaet.xn--p1ai/shop/catalog/knigi/401/1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2/1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, Клюев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03/11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 Коринская В.А., Щенев В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Начальный курс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на И.В., Смоктунович Т.Л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Материки, океаны, народы и страны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унин В.Б., Таможняя Е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. Природа. Население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ожняя Е.А., Толкунова С.Г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России. Хозяйство. Регионы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жанидзе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гu/geografy/about/6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 Савельева Л.Е., Дронов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4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нов В.П., Савельева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geografy/about/3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маков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 Дорофеев Г.В., Суворова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mathematics/about/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имович Е.А., Кузнецова Л.В., Минаева С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mathematics/about/49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3.1 - 1.2.3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4.1 - 1.2.3.1.4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6.1 - 1.2.3.1.6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Петерсон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books.si.ru/item257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Петерсон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3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books.si.ru/item259.htm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8.1 - 1.2.3.1.8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360/10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B.C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yccкoe-слово.рф/shop/catalog/knigi/388/10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362/10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</w:t>
            </w:r>
          </w:p>
          <w:p>
            <w:pPr>
              <w:pStyle w:val="ConsPlusNormal"/>
              <w:rPr/>
            </w:pPr>
            <w:r>
              <w:rPr/>
              <w:t>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3/10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364/10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С., Муравина 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1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, Ерганжи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.1 - 1.2.3.2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Макарычев Ю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6.1 - 1.2.3.2.6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як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9.1 - 1.2.3.2.9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0.1 - 1.2.3.2.10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2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7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8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йзер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ttp://lbz.ru/books/244/78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огорел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7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3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3.4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3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4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адоров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адоров Ю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 Г., Залогова Л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Залогова Д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79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3.4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гринович Н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228/80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3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4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spheres.ru/physics/about/52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2.1 - 1.2.4.1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еливерст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Вишняк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вченко И.В., Пентин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lbz.ru/books/433/820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ерышкин А.В., Гутник Е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кторов В.П., Никиш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Растения. Бактерии. Грибы и лишай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4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 Ш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4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, Богданов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7kod=1356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юшин В.В., Шап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ов Д.В. Маш Р.Д., Беляев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Криксунов Е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асечник В.В., Суматохин С.В., Калинова Г.С. и др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асечник В.В., Суматохин С.В., Калинова Г.С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Швецов Г.Г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Каменский А.А., Швецов Г.Г. и др. / Под ред. Пасечник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Введенский Э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</w:t>
            </w:r>
          </w:p>
          <w:p>
            <w:pPr>
              <w:pStyle w:val="ConsPlusNormal"/>
              <w:rPr/>
            </w:pPr>
            <w:r>
              <w:rPr/>
              <w:t>Введение в биолог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18/1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аева Т.А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19/1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нова Е.Т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20/1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мчугова М.Б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р1ai/shop/catalog/knigi/421/1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Романова Н.И., Владимирская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22/1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Сонин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ин М.Р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Николаев И.В., Корнилова О.А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 Маш Р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Чернова Н.М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кова В.А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akademkniga.ru/catalog/16/2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пшина В.И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akademkniga.ru/catalog/16/2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3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ынин В.А., Шереметьева А.М., Рокотова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44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6/21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Захаров В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Сапин М.Р., Каменский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Сивоглазов В.И., Мамонтов С.Г., Агафонова И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Сонин Н.И., Сапин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Мамонтов С.Г., Захаров В.Б., Агафонова И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троган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Дмитрие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алова С.П., Сухова Т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Сухова Т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арычева Н.Ю., Шаталова С.П., Дмитриева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3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Цехмистр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3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атохин С.В., Радионо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5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6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Малеева Ю.В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6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7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387/7746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387/77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Мартьянов А.А., Парнес Е.Я., Тарасова О.С., Чуб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8 класса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387/7819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387/78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кинблит М.Б., Глаголев С.М., Волкова П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: учебник для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87/78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ва Т.С., Строган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5 - 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2.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агомилов А.Г., Маш Р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4.3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Ахлебинин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Ввод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www.drofa.ru/1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4.3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.2.4.3.4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н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учебник для 8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54/66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.2.4.3.4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н Д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: учебник для 9 класса, в 2-х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 -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54/6666/;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 -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54/73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.2.4.3.5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spheres.ru/chemistry/about/6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1.2.4.3.5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spheres.ru/chemistry/about/6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1.2.4.3.6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1.2.4.3.6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.2.4.3.7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.2.4.3.7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1.2.4.3.8.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1.2.4.3.8.2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c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Горяева НА., Островская О.В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Неменская Л.А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итерских А.С., Гуров Г.Е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итерских А.С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lai/shop/catalog/knigi/431/11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iai/shop/catalog/knigi/432/11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,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5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1.1 - 1.2.5.2.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менко Т.И., Але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5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чева В.О., Школяр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3.1 - 1.2.6.1.3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Гуревич М.И., Дж. Питт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Гуревич М.И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Павлова М.Б., Шарутина А.Ю., Гуревич М.И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сова И А., Леонтьев А.В., Капустин В.С. / Под ред. Сасовой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а Н.В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щенко А.Т., Симоненко В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6.1.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7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24/1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25/11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о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5 - 7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8 -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2.7.2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5 - 6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7 - 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В.В., Кузнецов М.И., Марк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в А.Г., Марков В.В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7.2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 П., Юрьева М.В., Шолох В.П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3. Среднее обще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енков А.П., Рыбченко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 О.Н., Шайтанов И.О., Чалмаев В.А. и др. / Под ред. Журавле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5343/556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ителе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5343/55639/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5343/55614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5343/556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их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www.academia-moscow.ru/catalogue/5343/55627/</w:t>
            </w:r>
          </w:p>
          <w:p>
            <w:pPr>
              <w:pStyle w:val="ConsPlusNormal"/>
              <w:rPr/>
            </w:pPr>
            <w:r>
              <w:rPr/>
              <w:t>2 часть: http://www.academia-moscow.ru/catalogue/5343/55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 http://xn----dtbhthpdbkkaet.xn--p1ai/shop/catalog/knigi/436/1438/;</w:t>
            </w:r>
          </w:p>
          <w:p>
            <w:pPr>
              <w:pStyle w:val="ConsPlusNormal"/>
              <w:rPr/>
            </w:pPr>
            <w:r>
              <w:rPr/>
              <w:t>2 часть: http://xn----dtbhthpdbkkaet.xn--p1ai/shop/catalog/knigi/436/14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Сахар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0/1231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0/12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нин С.А., Чалмае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1/1233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1/12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10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са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11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10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11 класс: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.//www.vgf.ru/lit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5.1 - 1.3.1.1.5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хнова Т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 (базовый уровень)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углубленн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 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айце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Русский язык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.//www.drofa.ru/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ий А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осов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базовый уровень)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Маккинли С., Хастингс Б., Каминс Д. Карр, Парсонс Д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бицкая М.В., Каминс Д. Карр, Парсонс Д., Миндрул О.С. / Под ред. Вербицк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Араванис Р., Вассилакис Д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43/11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Ю.А., Ларионова И.В., Араванис Р., Кокрейн 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44/1157/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Немец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м И.Л., Рыжова Л.И., Садомова Л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цких В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глубленный уровень) (учебный предмет)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Испан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рашова Н.А., Костылева С.В., Гонсалес Сальгадо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/>
            </w:pPr>
            <w:r>
              <w:rPr/>
              <w:t>Француз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 Тарасова А.Н., Лонэ 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10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бнова Г.И., Тарас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анцузский язык. 11 класс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иностранный язык (базовый уровень) (учебный предм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феева Н.С., Крас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альянский язык. Второй иностранный язык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1.1 - 1.3.3.1.1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Митрофанов А.А., Пономарев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3.1 - 1.3.3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ов О.Ю., Земляницин В.А., Носков В.В., Искровская Л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0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нков О.Ю., Андреевская Т.П., Шевченко С.В. / Под ред. Мяс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. 11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5.1 - 1.3.3.1.5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9/11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 Петров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0/11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олова В.И., Ревякин А.В. / Под ред. Чубарьян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нян А.А., Сергеев Е.Ю. / Под ред. Чубарьяна А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, Симония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</w:t>
            </w:r>
          </w:p>
          <w:p>
            <w:pPr>
              <w:pStyle w:val="ConsPlusNormal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49/116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ладин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.</w:t>
            </w:r>
          </w:p>
          <w:p>
            <w:pPr>
              <w:pStyle w:val="ConsPlusNormal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0/116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2.1.3 - 1.3.3.2.3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олева О.Б., Барабанов В.В., Кошкина С.Г., Малявин С.Н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 А.В., Королева Г.Э., Наумов С.А., Романов К.С. / Под ред. Бордовского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Грибанова Г.И., Скоробогатько А.В., Мартьянов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Грибанова Г.И., Мартьянов Д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чиева О.А. / Под ред. Дроно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Экономическая и социальная география мира. 10 - 11 классы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 Никол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дкий Ю.Н., Никол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В 2 ч.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7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 А.П., Ким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4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аковски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8/117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9/11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5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ина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ов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, 11 классов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й Кир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 - 11 классов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7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язнова А.Г., Думная Н.Н., Карамова О.В., Пивоварова М.А., Касьянова А.К., Колодняя Г.В., Юданов А.Ю., Успенский В.А., Муравьева А.В., Тарасенко С.В., Будович Ю.И., Медведева М.Б., Кулакова Т.Ю. / Под ред. Грязновой А.Г., Думной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 -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ллект-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intellectcentre.ru/book.asp?id=54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а Г.Э., Бурмистр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gf.ru/econ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Учебник для 10, 11 классов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6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булатов Р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. Базовый и углубленный уров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7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 редакцией Иванова С.И., Линькова А.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Основы экономической теории). Учебник для 10 - 11 классов в 2-х книгах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8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 А.Ф., Никитина Т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вц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5/1174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5/11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8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вц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6/1202/</w:t>
            </w:r>
          </w:p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6/12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3.9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9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3.9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1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ов Ш.А., Колягин Ю.М., Ткачева М.В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3.1 - 1.3.4.1.3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тузов В.Ф., Прасолов В.В. / Под ред. Садовничего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dtbhthpdbkkaet.xn--p1ai/shop/catalog/knigi/452/11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p1ai/shop/catalog/knigi/453/116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6.1 - 1.3.4.1.6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7.1 - 1.3.4.1.7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1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рыгин И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2.1 - 1.3.4.2.2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 Звавич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авин Г.К., Муравина О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скуев Е.В., Звавич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 Ливчак А.Б., Сенокосов А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йн А.Г., Сенокос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: учебник для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96/7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: учебник для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396/77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4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 И.А., Самылк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30/74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 И.А., Самылкин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lbz.ru/books/230/74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 Еремин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30/7407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30/74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ков К.Ю., Еремин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30/740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30/74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Шеина Т.Ю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194/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1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акин И.Г., Хеннер Е.К., Шестакова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449/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lbz.ru/books/230/84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4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1.1 - 1.3.5.1.1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0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1 класс: базовый уровень,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Т.Я., Буховцев Б.Б., Сотский Н.Н. / Под ред. Парфентьевой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Буховцев Б.Б., Чаругин В.М. / Под ред. Парфентьевой 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рышева Н.С., Важеевская Н.Е., Исаев Д.А., Чаругин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6.1 - 1.3.5.1.6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7.1 - 1.3.5.1.7.2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0 класс: базовый уровень, углубленн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1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11 класс: базовый уровень, углубленн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.Ф., Орлов В.А., Эвенчик Э.Е. и др. / Под ред. Пинского А.А., 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 ОФ., Глазунов А.Т., Орлов В.А. и др. / Под ред. Пинского А.А., Кабард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ьян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ехан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Молекулярная физика. Термодинам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Электродинам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Колебания и волны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 Синяков А.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. Оптика. Квантовая физика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Терен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Гара Н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Левкин А.Н., Шаталов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 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ономарев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Лысова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 Е., Теренин В.И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Гара Н.Н., Тито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0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Н.Е., Литвинова Т.Н., Левкин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. 11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7/1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4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ческая химия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8/11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ев Д.К., Дымшиц Г.М., Кузнецова Л.Н. и др. / Под ред. Беляева Д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ев Д.К., Дымшиц Г.М., Бородин П.М. и др. / Под ред. Беляева Д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1/11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2/11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Лощилина Т.Е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Лощилина Т.Е., Ижевский П.В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5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рукова Л.Н., Кучменко В.С., Иван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spheres.ru/biology/about/5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 П.М., Высоцкая Л.В., Дымшиц Г.М. и др. / Под ред. Шумного В.К., Дымшиц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В 2-х частях (углублен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Мамонтов С.Г., Сонин Н.И.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Б., Мамонтов С.Г., Сонин НИ, Захарова Е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Симонова Л.В. / Под ред. И.Н. Пономар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0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6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омарева И.Н., Корнилова О.А., Симонова Л.В. / Под ред. Пономаревой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. 11 класс: углублен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5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 Галактионов К.В., Дмитриев И.С. и др. / Под ред. Алексашин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10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5.7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шина И.Ю., Ляпцев А.В., Шаталов М.А. и др. / Под ред. Алексашиной И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11 класс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l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3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юхина Т.В., Третьякова Н.В. / Под ред. Виленского М 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73/11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, Палехов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даев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4/118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едов Н.М., Суравегина И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1ai/shop/catalog/knigi/465/118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ва Н.М, Галушин В.М., Константинов 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кин Б.М., Наумова Л.Г., Суматохин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ec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.3.6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 С.В., Данченко С.П., Костецкая Г.А., Ладнов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 С.В., Горский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6.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, Скороспелкина Г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Турова Г.А., Артеменко О.И. / Под ред. Г.С. Скороспелк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, Турова Г.А. / Под ред. Никольской Г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В.В., Коломытк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Пав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Кузьмичева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. Развитие речи. Учебник для специальных (коррекционных) образовательных учреждений I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Кац З.Г., Руленк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3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3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: Грамматика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1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47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1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Комарова С.В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кварь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Аксенова А.К., Головкин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Богда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1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2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3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4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271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2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1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52/,</w:t>
            </w:r>
          </w:p>
          <w:p>
            <w:pPr>
              <w:pStyle w:val="ConsPlusNormal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jc w:val="both"/>
              <w:rPr/>
            </w:pPr>
            <w:r>
              <w:rPr/>
              <w:t>http://www.akademkniga.ru/catalog/15/13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2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55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5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1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5843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8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8049/;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805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2.1 - 2.1.2.2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698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6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rPr/>
            </w:pPr>
            <w:r>
              <w:rPr/>
              <w:t>http://lbz.ru/books/227/6701/</w:t>
            </w:r>
          </w:p>
          <w:p>
            <w:pPr>
              <w:pStyle w:val="ConsPlusNormal"/>
              <w:rPr/>
            </w:pPr>
            <w:r>
              <w:rPr/>
              <w:t>2 часть:</w:t>
            </w:r>
          </w:p>
          <w:p>
            <w:pPr>
              <w:pStyle w:val="ConsPlusNormal"/>
              <w:rPr/>
            </w:pPr>
            <w:r>
              <w:rPr/>
              <w:t>http://lbz.ru/books/227/7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5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=135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lados.ru/book.asp?kod-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1 класс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знакомление с окружающим миром. 2 класс. Учебник для специальных (коррекционных) образовательных учреждений (I и 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1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2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3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нецова Л.А., Симукова Я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Ручной труд. 4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гажнокова И.М., Погост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енова А.К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сиц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ка (История и современная организация хозяйственной деятельности). Учебник для 7 - 8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vita-press.ru/index.php?id=153&amp;group_id=4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.1.2.1 - 2.2.2.1.2.3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, Капустин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ина Г.М., 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ропов А.П., Ходот А.Ю., Ходот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ов А.Н., Кочегаров К.А., Мухаметшин Р.М. / Под ред. Сахар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liai/shop/catalog/knigi/397/1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деникин М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xn----dtbhthpdbkkaet.xn--pliai/shop/catalog/knigi/397/11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1.3.1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ревич А.Е., Исаев Д.А., Понтак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улова В.М., Ива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ознание. Введение в естествен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xn----dtbhthpdbkkaet.xn--р1ai/shop/catalog/knigi/412/1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родоведение. Учебник для специальных (коррекционных) обще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Неживая природа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пинина З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Растения. Бактерии. Грибы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шов А.И, Терем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Животные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5.3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омина Е.Н., Шевыр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ология. Человек. Учебник для специальных (коррекционных) образовательных учреждений VIII вида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5 класс. Учебник для специальных (коррекционных)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6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7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8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Сельскохозяйственный труд. 9 класс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7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8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2.8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8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3. Средне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3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. 10 класс. В 2-х частях. 1 часть: МХК, 2 часть: Р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4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пацкая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. 11 класс. В 2-х частях. 1 часть: МХК, 2 часть: РХ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lados.ru/book.asp?kod=135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3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моненко В.Д., Очинин О.П., Матяш Н.В., Виноградов Д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. 10 - 11 классы: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охон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4974/556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охонова Л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academia-moscow.ru/catalogue/4974/556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ономия. Базовый уро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www.drofa.ru/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Захваткина И.З., Лебедева И.М., Шейко Н.Г., Кораблина Ю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1. (С древнейших времен до конца XVII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1/v_books.php?b_id=16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Захарова Н.Г., Казакова Н.В., Калмыкова Е.В., Лебедева И.М., Смирнова Ю.А., Шейко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2. (XIX век - начало XX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l/v_books.php?b_id=17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2.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олаева Л.К., Демидова А.Р., Захарова Н.Г., Захваткина И.З., Казакова Н.В., Карпенко И.А., Лебедева И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и культура Санкт-Петербурга. Часть 3. (XX век - начало XXI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smio.ru/kn1/v_books.php?b_id=189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1.1 - 3.1.1.1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ба (Азбука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lif-ga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Сиразиева Г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1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Пано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2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Шакирова Г.Р., Сагдиева Р.К., Хисматова Л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3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Сагдиева Р.К., Гарип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4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летдин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Гарифуллина Ф.Ш., Шамсутдинова Р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фба (Азбука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n/elif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1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2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3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4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тхуллова К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, 4 класс, в дву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, Залялие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исамова Ф.М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 Ф.Ф., Харисова Ч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Галие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Галиева Н.Г., Ахметзянов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1.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publishertm.ru/textbooks/form4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бат (Букварь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1 введен </w:t>
            </w:r>
            <w:hyperlink r:id="rId10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2 введен </w:t>
            </w:r>
            <w:hyperlink r:id="rId10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3 введен </w:t>
            </w:r>
            <w:hyperlink r:id="rId10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8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8.4 введен </w:t>
            </w:r>
            <w:hyperlink r:id="rId10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Исламгулова Э.А., Казыева З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варь (Элифба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1 введен </w:t>
            </w:r>
            <w:hyperlink r:id="rId10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2 введен </w:t>
            </w:r>
            <w:hyperlink r:id="rId1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Исламгулова Э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3 введен </w:t>
            </w:r>
            <w:hyperlink r:id="rId10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Валиева Г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4 введен </w:t>
            </w:r>
            <w:hyperlink r:id="rId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9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Валиева Г.А., Сиражетдинова Р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ирский язык (Башкорт теле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9.5 введен </w:t>
            </w:r>
            <w:hyperlink r:id="rId11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Самтак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1 введен </w:t>
            </w:r>
            <w:hyperlink r:id="rId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, Белякова А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2 введен </w:t>
            </w:r>
            <w:hyperlink r:id="rId1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янтинова К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3 введен </w:t>
            </w:r>
            <w:hyperlink r:id="rId1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1.10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якова А.А., Пиянтинова К.К., Сабина Н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тай тил" (Алтай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1.10.4 введен </w:t>
            </w:r>
            <w:hyperlink r:id="rId1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1.1 - 3.1.1.2.1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1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2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magarif-vakyt.ru/lit3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magarif-vakyt.ru/lit4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4.1 - 3.1.1.2.4.4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2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1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2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3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lit4-saf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1.2.6.1 - 3.1.1.2.6.5</w:t>
            </w:r>
          </w:p>
        </w:tc>
        <w:tc>
          <w:tcPr>
            <w:tcW w:w="13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Атнагулова С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1 введен </w:t>
            </w:r>
            <w:hyperlink r:id="rId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Давлетшина М.С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2 введен </w:t>
            </w:r>
            <w:hyperlink r:id="rId1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Мавлиярова А.Т., Давлетшина М.С., Ласынова Н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3 введен </w:t>
            </w:r>
            <w:hyperlink r:id="rId12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7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нбулатова Ф.Ш., Мавлиярова А.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Эдэби укыу): учебник для общеобразовательных организаций с родным (башкирским) языком обучения, в 2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Б БИ "Китап" имени Зайнаб Биишево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kitap-ufa.ru/catalog/uchebnaya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7.4 введен </w:t>
            </w:r>
            <w:hyperlink r:id="rId12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Тадырова А.Б., Барантае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1 введен </w:t>
            </w:r>
            <w:hyperlink r:id="rId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гедекова Е.А.. Янкубаева А.Ю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2 введен </w:t>
            </w:r>
            <w:hyperlink r:id="rId1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8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борина Н.Б., Метреева Т.В., Пиянтинова К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алык кычырыш" (Литературное чтение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АО "Горно-Алтайская типография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aitay-print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8.3 введен </w:t>
            </w:r>
            <w:hyperlink r:id="rId1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Тюмерекова Т.Т., Толмашова Н.А., Карачакова Е.Г., Сазанакова З.И., Идимеш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5-klass/uchebnik-khakas-tili-5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арачакова Е.Г., Тахтаракова М.Л., Толмашова Н.А., Тюмерекова Т.Т., Султрекова З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6-klass-1/uchebnik-khakas-tili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ызласова И.Л., Султрекова З.И., Карачакова Е.Г., Тахтаракова М.Л., Тюмерекова Т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7-klass-1/uchebnik-khakas-tili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Медведева М.А., Карачакова Е.Г., Тахтаракова М.Л., Тюмерекова Т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8-klass/uchebnik-khakas-tili-6-klasskh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бодаева Л.И., Карачакова Е.Г., Тюмерекова Т.Т., Тахтаракова М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khakasskij-yazyk/9-klass-1/uchebnik-khakas-tili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Ахметзянова Г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5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Назипова З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6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7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8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2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йдарова Р.З., Ибрагимова Г.И., Малафеева Р.Л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. 9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publishertm.ru/textbooks/form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мсутдинова Р.Р., Хадиева Г.К., Хадиева Г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magarif-vakyt.ru/tattele-sham-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Гарапшина Р.М., Хайруллина Г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Харисова Г.Ф., Сабирзянова Л.К., Нуриева М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Хайруллина Г.И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3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гдиева Р.К., Кадирова Э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tattele-sag-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исова Ч.М., Максимов Н.В., Сайфутдинов Р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1 введен </w:t>
            </w:r>
            <w:hyperlink r:id="rId1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супов Ф.Ю., Харисова Ч.М., Сайфутдинов Р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2 введен </w:t>
            </w:r>
            <w:hyperlink r:id="rId1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ов Н.В., Набиуллина Г.А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 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3 введен </w:t>
            </w:r>
            <w:hyperlink r:id="rId1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 Максимов Н.В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4 введен </w:t>
            </w:r>
            <w:hyperlink r:id="rId1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1.4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ев М.З., Ибрагимов С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ий язык (Татар теле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4.5 введен </w:t>
            </w:r>
            <w:hyperlink r:id="rId14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1 введен </w:t>
            </w:r>
            <w:hyperlink r:id="rId1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2 введен </w:t>
            </w:r>
            <w:hyperlink r:id="rId1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Икономиди И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3 введен </w:t>
            </w:r>
            <w:hyperlink r:id="rId1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4 введен </w:t>
            </w:r>
            <w:hyperlink r:id="rId14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1.5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това М.Л.,</w:t>
            </w:r>
          </w:p>
          <w:p>
            <w:pPr>
              <w:pStyle w:val="ConsPlusNormal"/>
              <w:rPr/>
            </w:pPr>
            <w:r>
              <w:rPr/>
              <w:t>Рытов А.Г.,</w:t>
            </w:r>
          </w:p>
          <w:p>
            <w:pPr>
              <w:pStyle w:val="ConsPlusNormal"/>
              <w:rPr/>
            </w:pPr>
            <w:r>
              <w:rPr/>
              <w:t>Мирошниченко Л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еский язы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дательство ИКАР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eymagazine.ru/Greek_5/5/contents/cover.html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1.5.5 введен </w:t>
            </w:r>
            <w:hyperlink r:id="rId1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9.12.2016 N 167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лмашова Н.А., Мамышева Н.А., Тиникова В.С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Мамышева Н.А., Тиникова В.С., Толмашова Н.А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6-klass/uchebnik-khakas-literaturazy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иникова В.С., Боргоякова Д.М., Мамышева Н.А., Толмашова Н.А., Топоев Р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лмашова Н.А., Мамышева Н.А., Тиникова В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literatura/outdoortools/8-klass-literatur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гоякова М.П., Майнагашева Н.С., Топоев Р.П., Мамышева Н.А., Боргоякова Д.М., Тиникова В.С., Толмаш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www.khakas-book.ru/index.php/literature/literatura/9-klass/uchebnik-khakas-literaturazy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2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has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Хисматова Л.К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5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Гизатуллина Э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6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Мулласалихова Г.Г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7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Валиуллина Р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8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1.2.3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игуллина А.Р., Ханнанов Р.Г., Хуснуллина Х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ttp://magarif-vakyt.ru/edebiat-mot9/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Сабирова Л.Г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1 введен </w:t>
            </w:r>
            <w:hyperlink r:id="rId1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Гарифуллина М.Д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2 введен </w:t>
            </w:r>
            <w:hyperlink r:id="rId15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дуллина Д.М., Хисматова Л.К., Завгарова Ф.Х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3 введен </w:t>
            </w:r>
            <w:hyperlink r:id="rId1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2.4.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иева Ф.А., Рамазанова Ч.Р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2.1.2.4.4 введен </w:t>
            </w:r>
            <w:hyperlink r:id="rId1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2.4.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ирзянов А.М., Фахрутдинова Г.М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ская литература (Эдэбият): учебник для общеобразовательных организаций с обучением на татарском языке, в 2-х частях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www.tatkniga.ru</w:t>
            </w:r>
          </w:p>
        </w:tc>
      </w:tr>
      <w:tr>
        <w:trPr/>
        <w:tc>
          <w:tcPr>
            <w:tcW w:w="1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.1.1.2.4.5 введен </w:t>
            </w:r>
            <w:hyperlink r:id="rId16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1.04.2016 N 45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8256"/>
      <w:bookmarkEnd w:id="2"/>
      <w:r>
        <w:rPr/>
        <w:t>&lt;*&gt; Учебник может быть использован при реализации адаптированных образовательных програм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B3D27B805570BB3666EECF81AB96F2E79106CBF0A79CD955468C3B9B505D365A8EEADDA814FFA3D9Q5O" TargetMode="External"/><Relationship Id="rId4" Type="http://schemas.openxmlformats.org/officeDocument/2006/relationships/hyperlink" Target="consultantplus://offline/ref=47B3D27B805570BB3666EECF81AB96F2E79006CFF5A29CD955468C3B9B505D365A8EEADDA814FFA3D9Q5O" TargetMode="External"/><Relationship Id="rId5" Type="http://schemas.openxmlformats.org/officeDocument/2006/relationships/hyperlink" Target="consultantplus://offline/ref=47B3D27B805570BB3666EECF81AB96F2E79004CAFBA69CD955468C3B9B505D365A8EEADDA814FFA3D9Q5O" TargetMode="External"/><Relationship Id="rId6" Type="http://schemas.openxmlformats.org/officeDocument/2006/relationships/hyperlink" Target="consultantplus://offline/ref=47B3D27B805570BB3666EECF81AB96F2E79000C8FAA09CD955468C3B9B505D365A8EEADDA814FFA3D9Q5O" TargetMode="External"/><Relationship Id="rId7" Type="http://schemas.openxmlformats.org/officeDocument/2006/relationships/hyperlink" Target="consultantplus://offline/ref=47B3D27B805570BB3666EECF81AB96F2E49806C8F6A39CD955468C3B9B505D365A8EEADDA814FFA3D9Q5O" TargetMode="External"/><Relationship Id="rId8" Type="http://schemas.openxmlformats.org/officeDocument/2006/relationships/hyperlink" Target="consultantplus://offline/ref=47B3D27B805570BB3666EECF81AB96F2E79C06CCF0A49CD955468C3B9B505D365A8EEADDA814FFA2D9Q7O" TargetMode="External"/><Relationship Id="rId9" Type="http://schemas.openxmlformats.org/officeDocument/2006/relationships/hyperlink" Target="consultantplus://offline/ref=47B3D27B805570BB3666EECF81AB96F2E79C06CCF0A49CD955468C3B9B505D365A8EEADDA816F8A7D9Q0O" TargetMode="External"/><Relationship Id="rId10" Type="http://schemas.openxmlformats.org/officeDocument/2006/relationships/hyperlink" Target="consultantplus://offline/ref=47B3D27B805570BB3666EECF81AB96F2E79C06CCF0A49CD955468C3B9B505D365A8EEADDA817FFA4D9Q2O" TargetMode="External"/><Relationship Id="rId11" Type="http://schemas.openxmlformats.org/officeDocument/2006/relationships/hyperlink" Target="consultantplus://offline/ref=47B3D27B805570BB3666EECF81AB96F2E79C06CCF0A49CD955468C3B9B505D365A8EEADDA817FEA7D9Q9O" TargetMode="External"/><Relationship Id="rId12" Type="http://schemas.openxmlformats.org/officeDocument/2006/relationships/hyperlink" Target="consultantplus://offline/ref=47B3D27B805570BB3666EECF81AB96F2E79106CBF0A79CD955468C3B9B505D365A8EEADDA814FFA3D9Q5O" TargetMode="External"/><Relationship Id="rId13" Type="http://schemas.openxmlformats.org/officeDocument/2006/relationships/hyperlink" Target="consultantplus://offline/ref=47B3D27B805570BB3666EECF81AB96F2E79006CFF5A29CD955468C3B9B505D365A8EEADDA814FFA3D9Q5O" TargetMode="External"/><Relationship Id="rId14" Type="http://schemas.openxmlformats.org/officeDocument/2006/relationships/hyperlink" Target="consultantplus://offline/ref=47B3D27B805570BB3666EECF81AB96F2E79004CAFBA69CD955468C3B9B505D365A8EEADDA814FFA3D9Q5O" TargetMode="External"/><Relationship Id="rId15" Type="http://schemas.openxmlformats.org/officeDocument/2006/relationships/hyperlink" Target="consultantplus://offline/ref=47B3D27B805570BB3666EECF81AB96F2E79000C8FAA09CD955468C3B9B505D365A8EEADDA814FFA3D9Q5O" TargetMode="External"/><Relationship Id="rId16" Type="http://schemas.openxmlformats.org/officeDocument/2006/relationships/hyperlink" Target="consultantplus://offline/ref=47B3D27B805570BB3666EECF81AB96F2E49806C8F6A39CD955468C3B9B505D365A8EEADDA814FFA3D9Q5O" TargetMode="External"/><Relationship Id="rId17" Type="http://schemas.openxmlformats.org/officeDocument/2006/relationships/hyperlink" Target="consultantplus://offline/ref=47B3D27B805570BB3666EECF81AB96F2E79106CBF0A79CD955468C3B9B505D365A8EEADDA814FFA2D9Q4O" TargetMode="External"/><Relationship Id="rId18" Type="http://schemas.openxmlformats.org/officeDocument/2006/relationships/hyperlink" Target="consultantplus://offline/ref=47B3D27B805570BB3666EECF81AB96F2E79004CAFBA69CD955468C3B9B505D365A8EEADDA814FFA2D9Q4O" TargetMode="External"/><Relationship Id="rId19" Type="http://schemas.openxmlformats.org/officeDocument/2006/relationships/hyperlink" Target="consultantplus://offline/ref=47B3D27B805570BB3666EECF81AB96F2E79106CBF0A79CD955468C3B9B505D365A8EEADDA814FFA2D9Q4O" TargetMode="External"/><Relationship Id="rId20" Type="http://schemas.openxmlformats.org/officeDocument/2006/relationships/hyperlink" Target="consultantplus://offline/ref=47B3D27B805570BB3666EECF81AB96F2E79004CAFBA69CD955468C3B9B505D365A8EEADDA814FFA2D9Q4O" TargetMode="External"/><Relationship Id="rId21" Type="http://schemas.openxmlformats.org/officeDocument/2006/relationships/hyperlink" Target="consultantplus://offline/ref=47B3D27B805570BB3666EECF81AB96F2E79106CBF0A79CD955468C3B9B505D365A8EEADDA814FFA2D9Q4O" TargetMode="External"/><Relationship Id="rId22" Type="http://schemas.openxmlformats.org/officeDocument/2006/relationships/hyperlink" Target="consultantplus://offline/ref=47B3D27B805570BB3666EECF81AB96F2E49806C8F6A39CD955468C3B9B505D365A8EEADDA814FFA2D9Q3O" TargetMode="External"/><Relationship Id="rId23" Type="http://schemas.openxmlformats.org/officeDocument/2006/relationships/hyperlink" Target="consultantplus://offline/ref=47B3D27B805570BB3666EECF81AB96F2E49806C8F6A39CD955468C3B9B505D365A8EEADDA814FFA1D9Q6O" TargetMode="External"/><Relationship Id="rId24" Type="http://schemas.openxmlformats.org/officeDocument/2006/relationships/hyperlink" Target="consultantplus://offline/ref=47B3D27B805570BB3666EECF81AB96F2E49806C8F6A39CD955468C3B9B505D365A8EEADDA814FFA0D9Q2O" TargetMode="External"/><Relationship Id="rId25" Type="http://schemas.openxmlformats.org/officeDocument/2006/relationships/hyperlink" Target="consultantplus://offline/ref=47B3D27B805570BB3666EECF81AB96F2E49806C8F6A39CD955468C3B9B505D365A8EEADDA814FFA0D9Q8O" TargetMode="External"/><Relationship Id="rId26" Type="http://schemas.openxmlformats.org/officeDocument/2006/relationships/hyperlink" Target="consultantplus://offline/ref=47B3D27B805570BB3666EECF81AB96F2E79004CAFBA69CD955468C3B9B505D365A8EEADDA814FFA2D9Q4O" TargetMode="External"/><Relationship Id="rId27" Type="http://schemas.openxmlformats.org/officeDocument/2006/relationships/hyperlink" Target="consultantplus://offline/ref=47B3D27B805570BB3666EECF81AB96F2E79004CAFBA69CD955468C3B9B505D365A8EEADDA814FFA2D9Q4O" TargetMode="External"/><Relationship Id="rId28" Type="http://schemas.openxmlformats.org/officeDocument/2006/relationships/hyperlink" Target="consultantplus://offline/ref=47B3D27B805570BB3666EECF81AB96F2E79106CBF0A79CD955468C3B9B505D365A8EEADDA814FFA2D9Q4O" TargetMode="External"/><Relationship Id="rId29" Type="http://schemas.openxmlformats.org/officeDocument/2006/relationships/hyperlink" Target="consultantplus://offline/ref=47B3D27B805570BB3666EECF81AB96F2E79004CAFBA69CD955468C3B9B505D365A8EEADDA814FFA2D9Q4O" TargetMode="External"/><Relationship Id="rId30" Type="http://schemas.openxmlformats.org/officeDocument/2006/relationships/hyperlink" Target="consultantplus://offline/ref=47B3D27B805570BB3666EECF81AB96F2E49806C8F6A39CD955468C3B9B505D365A8EEADDA814FFA7D9Q4O" TargetMode="External"/><Relationship Id="rId31" Type="http://schemas.openxmlformats.org/officeDocument/2006/relationships/hyperlink" Target="consultantplus://offline/ref=47B3D27B805570BB3666EECF81AB96F2E79004CAFBA69CD955468C3B9B505D365A8EEADDA814FFA2D9Q4O" TargetMode="External"/><Relationship Id="rId32" Type="http://schemas.openxmlformats.org/officeDocument/2006/relationships/hyperlink" Target="consultantplus://offline/ref=47B3D27B805570BB3666EECF81AB96F2E79106CBF0A79CD955468C3B9B505D365A8EEADDA814FFA2D9Q4O" TargetMode="External"/><Relationship Id="rId33" Type="http://schemas.openxmlformats.org/officeDocument/2006/relationships/hyperlink" Target="consultantplus://offline/ref=47B3D27B805570BB3666EECF81AB96F2E79006CFF5A29CD955468C3B9B505D365A8EEADDA814FFA2D9Q4O" TargetMode="External"/><Relationship Id="rId34" Type="http://schemas.openxmlformats.org/officeDocument/2006/relationships/hyperlink" Target="consultantplus://offline/ref=47B3D27B805570BB3666EECF81AB96F2E49806C8F6A39CD955468C3B9B505D365A8EEADDA814FFA6D9Q0O" TargetMode="External"/><Relationship Id="rId35" Type="http://schemas.openxmlformats.org/officeDocument/2006/relationships/hyperlink" Target="consultantplus://offline/ref=47B3D27B805570BB3666EECF81AB96F2E49806C8F6A39CD955468C3B9B505D365A8EEADDA814FFA6D9Q6O" TargetMode="External"/><Relationship Id="rId36" Type="http://schemas.openxmlformats.org/officeDocument/2006/relationships/hyperlink" Target="consultantplus://offline/ref=47B3D27B805570BB3666EECF81AB96F2E49806C8F6A39CD955468C3B9B505D365A8EEADDA814FFA5D9Q2O" TargetMode="External"/><Relationship Id="rId37" Type="http://schemas.openxmlformats.org/officeDocument/2006/relationships/hyperlink" Target="consultantplus://offline/ref=47B3D27B805570BB3666EECF81AB96F2E79004CAFBA69CD955468C3B9B505D365A8EEADDA814FFA2D9Q4O" TargetMode="External"/><Relationship Id="rId38" Type="http://schemas.openxmlformats.org/officeDocument/2006/relationships/hyperlink" Target="consultantplus://offline/ref=47B3D27B805570BB3666EECF81AB96F2E79106CBF0A79CD955468C3B9B505D365A8EEADDA814FFA2D9Q4O" TargetMode="External"/><Relationship Id="rId39" Type="http://schemas.openxmlformats.org/officeDocument/2006/relationships/hyperlink" Target="consultantplus://offline/ref=47B3D27B805570BB3666EECF81AB96F2E79004CAFBA69CD955468C3B9B505D365A8EEADDA814FFA2D9Q4O" TargetMode="External"/><Relationship Id="rId40" Type="http://schemas.openxmlformats.org/officeDocument/2006/relationships/hyperlink" Target="consultantplus://offline/ref=47B3D27B805570BB3666EECF81AB96F2E49806C8F6A39CD955468C3B9B505D365A8EEADDA814FFA5D9Q8O" TargetMode="External"/><Relationship Id="rId41" Type="http://schemas.openxmlformats.org/officeDocument/2006/relationships/hyperlink" Target="consultantplus://offline/ref=47B3D27B805570BB3666EECF81AB96F2E79106CBF0A79CD955468C3B9B505D365A8EEADDA814FFA2D9Q4O" TargetMode="External"/><Relationship Id="rId42" Type="http://schemas.openxmlformats.org/officeDocument/2006/relationships/hyperlink" Target="consultantplus://offline/ref=47B3D27B805570BB3666EECF81AB96F2E79004CAFBA69CD955468C3B9B505D365A8EEADDA814FFA2D9Q4O" TargetMode="External"/><Relationship Id="rId43" Type="http://schemas.openxmlformats.org/officeDocument/2006/relationships/hyperlink" Target="consultantplus://offline/ref=47B3D27B805570BB3666EECF81AB96F2E79004CAFBA69CD955468C3B9B505D365A8EEADDA814FFA2D9Q4O" TargetMode="External"/><Relationship Id="rId44" Type="http://schemas.openxmlformats.org/officeDocument/2006/relationships/hyperlink" Target="consultantplus://offline/ref=47B3D27B805570BB3666EECF81AB96F2E79106CBF0A79CD955468C3B9B505D365A8EEADDA814FFA2D9Q4O" TargetMode="External"/><Relationship Id="rId45" Type="http://schemas.openxmlformats.org/officeDocument/2006/relationships/hyperlink" Target="consultantplus://offline/ref=47B3D27B805570BB3666EECF81AB96F2E49806C8F6A39CD955468C3B9B505D365A8EEADDA814FFA4D9Q4O" TargetMode="External"/><Relationship Id="rId46" Type="http://schemas.openxmlformats.org/officeDocument/2006/relationships/hyperlink" Target="consultantplus://offline/ref=47B3D27B805570BB3666EECF81AB96F2E79106CBF0A79CD955468C3B9B505D365A8EEADDA814FFA2D9Q4O" TargetMode="External"/><Relationship Id="rId47" Type="http://schemas.openxmlformats.org/officeDocument/2006/relationships/hyperlink" Target="consultantplus://offline/ref=47B3D27B805570BB3666EECF81AB96F2E79004CAFBA69CD955468C3B9B505D365A8EEADDA814FFA2D9Q4O" TargetMode="External"/><Relationship Id="rId48" Type="http://schemas.openxmlformats.org/officeDocument/2006/relationships/hyperlink" Target="consultantplus://offline/ref=0FFBA81BB0C9169419828A49ADD9194FDE10908D504317B31528F77173CDCA6981B9411A4F63FA1FE1Q3O" TargetMode="External"/><Relationship Id="rId49" Type="http://schemas.openxmlformats.org/officeDocument/2006/relationships/hyperlink" Target="consultantplus://offline/ref=0FFBA81BB0C9169419828A49ADD9194FDE10908D504317B31528F77173CDCA6981B9411A4F63FA1FE1Q1O" TargetMode="External"/><Relationship Id="rId50" Type="http://schemas.openxmlformats.org/officeDocument/2006/relationships/hyperlink" Target="consultantplus://offline/ref=0FFBA81BB0C9169419828A49ADD9194FDE10908D504317B31528F77173CDCA6981B9411A4F63FA1CE1QEO" TargetMode="External"/><Relationship Id="rId51" Type="http://schemas.openxmlformats.org/officeDocument/2006/relationships/hyperlink" Target="consultantplus://offline/ref=0FFBA81BB0C9169419828A49ADD9194FDE10908D504317B31528F77173CDCA6981B9411A4F63FA1DE1Q2O" TargetMode="External"/><Relationship Id="rId52" Type="http://schemas.openxmlformats.org/officeDocument/2006/relationships/hyperlink" Target="consultantplus://offline/ref=0FFBA81BB0C9169419828A49ADD9194FDE10908D504317B31528F77173CDCA6981B9411A4F63FA1AE1Q6O" TargetMode="External"/><Relationship Id="rId53" Type="http://schemas.openxmlformats.org/officeDocument/2006/relationships/hyperlink" Target="consultantplus://offline/ref=0FFBA81BB0C9169419828A49ADD9194FDE10908D504317B31528F77173CDCA6981B9411A4F63FA1AE1Q0O" TargetMode="External"/><Relationship Id="rId54" Type="http://schemas.openxmlformats.org/officeDocument/2006/relationships/hyperlink" Target="consultantplus://offline/ref=0FFBA81BB0C9169419828A49ADD9194FDE10908D504317B31528F77173CDCA6981B9411A4F63FA1BE1Q4O" TargetMode="External"/><Relationship Id="rId55" Type="http://schemas.openxmlformats.org/officeDocument/2006/relationships/hyperlink" Target="consultantplus://offline/ref=0FFBA81BB0C9169419828A49ADD9194FDE10908D504317B31528F77173CDCA6981B9411A4F63FA1BE1QEO" TargetMode="External"/><Relationship Id="rId56" Type="http://schemas.openxmlformats.org/officeDocument/2006/relationships/hyperlink" Target="consultantplus://offline/ref=0FFBA81BB0C9169419828A49ADD9194FDE10908D504317B31528F77173CDCA6981B9411A4F63FA18E1Q2O" TargetMode="External"/><Relationship Id="rId57" Type="http://schemas.openxmlformats.org/officeDocument/2006/relationships/hyperlink" Target="consultantplus://offline/ref=0FFBA81BB0C9169419828A49ADD9194FDE10908D504317B31528F77173CDCA6981B9411A4F63FA19E1Q6O" TargetMode="External"/><Relationship Id="rId58" Type="http://schemas.openxmlformats.org/officeDocument/2006/relationships/hyperlink" Target="consultantplus://offline/ref=0FFBA81BB0C9169419828A49ADD9194FDE10908D504317B31528F77173CDCA6981B9411A4F63FA19E1Q0O" TargetMode="External"/><Relationship Id="rId59" Type="http://schemas.openxmlformats.org/officeDocument/2006/relationships/hyperlink" Target="consultantplus://offline/ref=0FFBA81BB0C9169419828A49ADD9194FDE10908D504317B31528F77173CDCA6981B9411A4F63FA16E1Q4O" TargetMode="External"/><Relationship Id="rId60" Type="http://schemas.openxmlformats.org/officeDocument/2006/relationships/hyperlink" Target="consultantplus://offline/ref=0FFBA81BB0C9169419828A49ADD9194FDE10908D504317B31528F77173CDCA6981B9411A4F63FA16E1QEO" TargetMode="External"/><Relationship Id="rId61" Type="http://schemas.openxmlformats.org/officeDocument/2006/relationships/hyperlink" Target="consultantplus://offline/ref=0FFBA81BB0C9169419828A49ADD9194FDE10908D504317B31528F77173CDCA6981B9411A4F63FA17E1Q2O" TargetMode="External"/><Relationship Id="rId62" Type="http://schemas.openxmlformats.org/officeDocument/2006/relationships/hyperlink" Target="consultantplus://offline/ref=0FFBA81BB0C9169419828A49ADD9194FDE10908D504317B31528F77173CDCA6981B9411A4F63FB1EE1Q6O" TargetMode="External"/><Relationship Id="rId63" Type="http://schemas.openxmlformats.org/officeDocument/2006/relationships/hyperlink" Target="consultantplus://offline/ref=0FFBA81BB0C9169419828A49ADD9194FDE11928C5B4217B31528F77173CDCA6981B9411A4F63FA1FE1Q3O" TargetMode="External"/><Relationship Id="rId64" Type="http://schemas.openxmlformats.org/officeDocument/2006/relationships/hyperlink" Target="consultantplus://offline/ref=0FFBA81BB0C9169419828A49ADD9194FDE119089554617B31528F77173CDCA6981B9411A4F63FA1FE1Q3O" TargetMode="External"/><Relationship Id="rId65" Type="http://schemas.openxmlformats.org/officeDocument/2006/relationships/hyperlink" Target="consultantplus://offline/ref=0FFBA81BB0C9169419828A49ADD9194FDE11928C5B4217B31528F77173CDCA6981B9411A4F63FA1FE1Q3O" TargetMode="External"/><Relationship Id="rId66" Type="http://schemas.openxmlformats.org/officeDocument/2006/relationships/hyperlink" Target="consultantplus://offline/ref=0FFBA81BB0C9169419828A49ADD9194FDE11928C5B4217B31528F77173CDCA6981B9411A4F63FA1FE1Q3O" TargetMode="External"/><Relationship Id="rId67" Type="http://schemas.openxmlformats.org/officeDocument/2006/relationships/hyperlink" Target="consultantplus://offline/ref=0FFBA81BB0C9169419828A49ADD9194FDE119089554617B31528F77173CDCA6981B9411A4F63FA1FE1Q3O" TargetMode="External"/><Relationship Id="rId68" Type="http://schemas.openxmlformats.org/officeDocument/2006/relationships/hyperlink" Target="consultantplus://offline/ref=0FFBA81BB0C9169419828A49ADD9194FDE11928C5B4217B31528F77173CDCA6981B9411A4F63FA1FE1Q3O" TargetMode="External"/><Relationship Id="rId69" Type="http://schemas.openxmlformats.org/officeDocument/2006/relationships/hyperlink" Target="consultantplus://offline/ref=0FFBA81BB0C9169419828A49ADD9194FDE11928C5B4217B31528F77173CDCA6981B9411A4F63FA1FE1Q3O" TargetMode="External"/><Relationship Id="rId70" Type="http://schemas.openxmlformats.org/officeDocument/2006/relationships/hyperlink" Target="consultantplus://offline/ref=0FFBA81BB0C9169419828A49ADD9194FDE11928C5B4217B31528F77173CDCA6981B9411A4F63FA1FE1Q3O" TargetMode="External"/><Relationship Id="rId71" Type="http://schemas.openxmlformats.org/officeDocument/2006/relationships/hyperlink" Target="consultantplus://offline/ref=0FFBA81BB0C9169419828A49ADD9194FDE11928C5B4217B31528F77173CDCA6981B9411A4F63FA1FE1Q3O" TargetMode="External"/><Relationship Id="rId72" Type="http://schemas.openxmlformats.org/officeDocument/2006/relationships/hyperlink" Target="consultantplus://offline/ref=0FFBA81BB0C9169419828A49ADD9194FDE11928C5B4217B31528F77173CDCA6981B9411A4F63FA1FE1Q3O" TargetMode="External"/><Relationship Id="rId73" Type="http://schemas.openxmlformats.org/officeDocument/2006/relationships/hyperlink" Target="consultantplus://offline/ref=0FFBA81BB0C9169419828A49ADD9194FDE119089554617B31528F77173CDCA6981B9411A4F63FA1FE1QFO" TargetMode="External"/><Relationship Id="rId74" Type="http://schemas.openxmlformats.org/officeDocument/2006/relationships/hyperlink" Target="consultantplus://offline/ref=0FFBA81BB0C9169419828A49ADD9194FDE119089554617B31528F77173CDCA6981B9411A4F63FA1DE1QEO" TargetMode="External"/><Relationship Id="rId75" Type="http://schemas.openxmlformats.org/officeDocument/2006/relationships/hyperlink" Target="consultantplus://offline/ref=0FFBA81BB0C9169419828A49ADD9194FDE119089554617B31528F77173CDCA6981B9411A4F63FA1AE1Q1O" TargetMode="External"/><Relationship Id="rId76" Type="http://schemas.openxmlformats.org/officeDocument/2006/relationships/hyperlink" Target="consultantplus://offline/ref=0FFBA81BB0C9169419828A49ADD9194FDE119089554617B31528F77173CDCA6981B9411A4F63FA1AE1Q1O" TargetMode="External"/><Relationship Id="rId77" Type="http://schemas.openxmlformats.org/officeDocument/2006/relationships/hyperlink" Target="consultantplus://offline/ref=0FFBA81BB0C9169419828A49ADD9194FDE119089554617B31528F77173CDCA6981B9411A4F63FA1AE1Q1O" TargetMode="External"/><Relationship Id="rId78" Type="http://schemas.openxmlformats.org/officeDocument/2006/relationships/hyperlink" Target="consultantplus://offline/ref=0FFBA81BB0C9169419828A49ADD9194FDE119089554617B31528F77173CDCA6981B9411A4F63FA1AE1Q1O" TargetMode="External"/><Relationship Id="rId79" Type="http://schemas.openxmlformats.org/officeDocument/2006/relationships/hyperlink" Target="consultantplus://offline/ref=0FFBA81BB0C9169419828A49ADD9194FDE119089554617B31528F77173CDCA6981B9411A4F63FA1AE1Q1O" TargetMode="External"/><Relationship Id="rId80" Type="http://schemas.openxmlformats.org/officeDocument/2006/relationships/hyperlink" Target="consultantplus://offline/ref=0FFBA81BB0C9169419828A49ADD9194FDE119089554617B31528F77173CDCA6981B9411A4F63FA1AE1Q1O" TargetMode="External"/><Relationship Id="rId81" Type="http://schemas.openxmlformats.org/officeDocument/2006/relationships/hyperlink" Target="consultantplus://offline/ref=0FFBA81BB0C9169419828A49ADD9194FDE119089554617B31528F77173CDCA6981B9411A4F63FA1AE1Q1O" TargetMode="External"/><Relationship Id="rId82" Type="http://schemas.openxmlformats.org/officeDocument/2006/relationships/hyperlink" Target="consultantplus://offline/ref=0FFBA81BB0C9169419828A49ADD9194FDE119089554617B31528F77173CDCA6981B9411A4F63FA1AE1Q1O" TargetMode="External"/><Relationship Id="rId83" Type="http://schemas.openxmlformats.org/officeDocument/2006/relationships/hyperlink" Target="consultantplus://offline/ref=0FFBA81BB0C9169419828A49ADD9194FDE119089554617B31528F77173CDCA6981B9411A4F63FA1AE1Q1O" TargetMode="External"/><Relationship Id="rId84" Type="http://schemas.openxmlformats.org/officeDocument/2006/relationships/hyperlink" Target="consultantplus://offline/ref=0FFBA81BB0C9169419828A49ADD9194FDE119089554617B31528F77173CDCA6981B9411A4F63FA1AE1Q1O" TargetMode="External"/><Relationship Id="rId85" Type="http://schemas.openxmlformats.org/officeDocument/2006/relationships/hyperlink" Target="consultantplus://offline/ref=0FFBA81BB0C9169419828A49ADD9194FDE11928C5B4217B31528F77173CDCA6981B9411A4F63FA1FE1Q3O" TargetMode="External"/><Relationship Id="rId86" Type="http://schemas.openxmlformats.org/officeDocument/2006/relationships/hyperlink" Target="consultantplus://offline/ref=0FFBA81BB0C9169419828A49ADD9194FDE11928C5B4217B31528F77173CDCA6981B9411A4F63FA1FE1Q3O" TargetMode="External"/><Relationship Id="rId87" Type="http://schemas.openxmlformats.org/officeDocument/2006/relationships/hyperlink" Target="consultantplus://offline/ref=0FFBA81BB0C9169419828A49ADD9194FDE11928C5B4217B31528F77173CDCA6981B9411A4F63FA1FE1Q3O" TargetMode="External"/><Relationship Id="rId88" Type="http://schemas.openxmlformats.org/officeDocument/2006/relationships/hyperlink" Target="consultantplus://offline/ref=0FFBA81BB0C9169419828A49ADD9194FDE10908D504317B31528F77173CDCA6981B9411A4F63FA1FE1Q3O" TargetMode="External"/><Relationship Id="rId89" Type="http://schemas.openxmlformats.org/officeDocument/2006/relationships/hyperlink" Target="consultantplus://offline/ref=0FFBA81BB0C9169419828A49ADD9194FDE10908D504317B31528F77173CDCA6981B9411A4F63FA1FE1Q3O" TargetMode="External"/><Relationship Id="rId90" Type="http://schemas.openxmlformats.org/officeDocument/2006/relationships/hyperlink" Target="consultantplus://offline/ref=0FFBA81BB0C9169419828A49ADD9194FDE10908D504317B31528F77173CDCA6981B9411A4F63FA1FE1Q3O" TargetMode="External"/><Relationship Id="rId91" Type="http://schemas.openxmlformats.org/officeDocument/2006/relationships/hyperlink" Target="consultantplus://offline/ref=0FFBA81BB0C9169419828A49ADD9194FDE10908D504317B31528F77173CDCA6981B9411A4F63FA1FE1Q3O" TargetMode="External"/><Relationship Id="rId92" Type="http://schemas.openxmlformats.org/officeDocument/2006/relationships/hyperlink" Target="consultantplus://offline/ref=0FFBA81BB0C9169419828A49ADD9194FDE10908D504317B31528F77173CDCA6981B9411A4F63FA1FE1Q3O" TargetMode="External"/><Relationship Id="rId93" Type="http://schemas.openxmlformats.org/officeDocument/2006/relationships/hyperlink" Target="consultantplus://offline/ref=0FFBA81BB0C9169419828A49ADD9194FDE11928C5B4217B31528F77173CDCA6981B9411A4F63FA1FE1Q3O" TargetMode="External"/><Relationship Id="rId94" Type="http://schemas.openxmlformats.org/officeDocument/2006/relationships/hyperlink" Target="consultantplus://offline/ref=0FFBA81BB0C9169419828A49ADD9194FDE11928C5B4217B31528F77173CDCA6981B9411A4F63FA1FE1Q3O" TargetMode="External"/><Relationship Id="rId95" Type="http://schemas.openxmlformats.org/officeDocument/2006/relationships/hyperlink" Target="consultantplus://offline/ref=0FFBA81BB0C9169419828A49ADD9194FDE11928C5B4217B31528F77173CDCA6981B9411A4F63FA1FE1Q3O" TargetMode="External"/><Relationship Id="rId96" Type="http://schemas.openxmlformats.org/officeDocument/2006/relationships/hyperlink" Target="consultantplus://offline/ref=0FFBA81BB0C9169419828A49ADD9194FDE11928C5B4217B31528F77173CDCA6981B9411A4F63FA1FE1Q3O" TargetMode="External"/><Relationship Id="rId97" Type="http://schemas.openxmlformats.org/officeDocument/2006/relationships/hyperlink" Target="consultantplus://offline/ref=0FFBA81BB0C9169419828A49ADD9194FDE11928C5B4217B31528F77173CDCA6981B9411A4F63FA1FE1Q3O" TargetMode="External"/><Relationship Id="rId98" Type="http://schemas.openxmlformats.org/officeDocument/2006/relationships/hyperlink" Target="consultantplus://offline/ref=0FFBA81BB0C9169419828A49ADD9194FDE11928C5B4217B31528F77173CDCA6981B9411A4F63FA1FE1Q3O" TargetMode="External"/><Relationship Id="rId99" Type="http://schemas.openxmlformats.org/officeDocument/2006/relationships/hyperlink" Target="consultantplus://offline/ref=0FFBA81BB0C9169419828A49ADD9194FDE11928C5B4217B31528F77173CDCA6981B9411A4F63FA1FE1Q3O" TargetMode="External"/><Relationship Id="rId100" Type="http://schemas.openxmlformats.org/officeDocument/2006/relationships/hyperlink" Target="consultantplus://offline/ref=0FFBA81BB0C9169419828A49ADD9194FDE10908D504317B31528F77173CDCA6981B9411A4F63FA1FE1Q3O" TargetMode="External"/><Relationship Id="rId101" Type="http://schemas.openxmlformats.org/officeDocument/2006/relationships/hyperlink" Target="consultantplus://offline/ref=0FFBA81BB0C9169419828A49ADD9194FDE11928C5B4217B31528F77173CDCA6981B9411A4F63FA1FE1Q3O" TargetMode="External"/><Relationship Id="rId102" Type="http://schemas.openxmlformats.org/officeDocument/2006/relationships/hyperlink" Target="consultantplus://offline/ref=0FFBA81BB0C9169419828A49ADD9194FDE10908D504317B31528F77173CDCA6981B9411A4F63FA1FE1Q3O" TargetMode="External"/><Relationship Id="rId103" Type="http://schemas.openxmlformats.org/officeDocument/2006/relationships/hyperlink" Target="consultantplus://offline/ref=0FFBA81BB0C9169419828A49ADD9194FDE11928C5B4217B31528F77173CDCA6981B9411A4F63FA1FE1Q2O" TargetMode="External"/><Relationship Id="rId104" Type="http://schemas.openxmlformats.org/officeDocument/2006/relationships/hyperlink" Target="consultantplus://offline/ref=0FFBA81BB0C9169419828A49ADD9194FDE11928C5B4217B31528F77173CDCA6981B9411A4F63FA1CE1QFO" TargetMode="External"/><Relationship Id="rId105" Type="http://schemas.openxmlformats.org/officeDocument/2006/relationships/hyperlink" Target="consultantplus://offline/ref=0FFBA81BB0C9169419828A49ADD9194FDE11928C5B4217B31528F77173CDCA6981B9411A4F63FA1DE1Q3O" TargetMode="External"/><Relationship Id="rId106" Type="http://schemas.openxmlformats.org/officeDocument/2006/relationships/hyperlink" Target="consultantplus://offline/ref=0FFBA81BB0C9169419828A49ADD9194FDE11928C5B4217B31528F77173CDCA6981B9411A4F63FA1AE1Q7O" TargetMode="External"/><Relationship Id="rId107" Type="http://schemas.openxmlformats.org/officeDocument/2006/relationships/hyperlink" Target="consultantplus://offline/ref=0FFBA81BB0C9169419828A49ADD9194FDE11968E5A4417B31528F77173CDCA6981B9411A4F63FA1FE1Q4O" TargetMode="External"/><Relationship Id="rId108" Type="http://schemas.openxmlformats.org/officeDocument/2006/relationships/hyperlink" Target="consultantplus://offline/ref=0FFBA81BB0C9169419828A49ADD9194FDE11968E5A4417B31528F77173CDCA6981B9411A4F63FA1CE1Q1O" TargetMode="External"/><Relationship Id="rId109" Type="http://schemas.openxmlformats.org/officeDocument/2006/relationships/hyperlink" Target="consultantplus://offline/ref=0FFBA81BB0C9169419828A49ADD9194FDE11968E5A4417B31528F77173CDCA6981B9411A4F63FA1DE1Q5O" TargetMode="External"/><Relationship Id="rId110" Type="http://schemas.openxmlformats.org/officeDocument/2006/relationships/hyperlink" Target="consultantplus://offline/ref=0FFBA81BB0C9169419828A49ADD9194FDE11968E5A4417B31528F77173CDCA6981B9411A4F63FA1DE1QFO" TargetMode="External"/><Relationship Id="rId111" Type="http://schemas.openxmlformats.org/officeDocument/2006/relationships/hyperlink" Target="consultantplus://offline/ref=0FFBA81BB0C9169419828A49ADD9194FDE11968E5A4417B31528F77173CDCA6981B9411A4F63FA1AE1Q3O" TargetMode="External"/><Relationship Id="rId112" Type="http://schemas.openxmlformats.org/officeDocument/2006/relationships/hyperlink" Target="consultantplus://offline/ref=0FFBA81BB0C9169419828A49ADD9194FDE11968E5A4417B31528F77173CDCA6981B9411A4F63FA1BE1Q7O" TargetMode="External"/><Relationship Id="rId113" Type="http://schemas.openxmlformats.org/officeDocument/2006/relationships/hyperlink" Target="consultantplus://offline/ref=0FFBA81BB0C9169419828A49ADD9194FDE11968E5A4417B31528F77173CDCA6981B9411A4F63FA1BE1Q1O" TargetMode="External"/><Relationship Id="rId114" Type="http://schemas.openxmlformats.org/officeDocument/2006/relationships/hyperlink" Target="consultantplus://offline/ref=0FFBA81BB0C9169419828A49ADD9194FDE11968E5A4417B31528F77173CDCA6981B9411A4F63FA18E1Q5O" TargetMode="External"/><Relationship Id="rId115" Type="http://schemas.openxmlformats.org/officeDocument/2006/relationships/hyperlink" Target="consultantplus://offline/ref=0FFBA81BB0C9169419828A49ADD9194FDE11968E5A4417B31528F77173CDCA6981B9411A4F63FA18E1QFO" TargetMode="External"/><Relationship Id="rId116" Type="http://schemas.openxmlformats.org/officeDocument/2006/relationships/hyperlink" Target="consultantplus://offline/ref=0FFBA81BB0C9169419828A49ADD9194FDE10908D504317B31528F77173CDCA6981B9411A4F63FA1FE1Q3O" TargetMode="External"/><Relationship Id="rId117" Type="http://schemas.openxmlformats.org/officeDocument/2006/relationships/hyperlink" Target="consultantplus://offline/ref=0FFBA81BB0C9169419828A49ADD9194FDE10908D504317B31528F77173CDCA6981B9411A4F63FA1FE1Q3O" TargetMode="External"/><Relationship Id="rId118" Type="http://schemas.openxmlformats.org/officeDocument/2006/relationships/hyperlink" Target="consultantplus://offline/ref=0FFBA81BB0C9169419828A49ADD9194FDE10908D504317B31528F77173CDCA6981B9411A4F63FA1FE1Q3O" TargetMode="External"/><Relationship Id="rId119" Type="http://schemas.openxmlformats.org/officeDocument/2006/relationships/hyperlink" Target="consultantplus://offline/ref=0FFBA81BB0C9169419828A49ADD9194FDE11968E5A4417B31528F77173CDCA6981B9411A4F63FA19E1Q3O" TargetMode="External"/><Relationship Id="rId120" Type="http://schemas.openxmlformats.org/officeDocument/2006/relationships/hyperlink" Target="consultantplus://offline/ref=0FFBA81BB0C9169419828A49ADD9194FDE11968E5A4417B31528F77173CDCA6981B9411A4F63FA16E1Q7O" TargetMode="External"/><Relationship Id="rId121" Type="http://schemas.openxmlformats.org/officeDocument/2006/relationships/hyperlink" Target="consultantplus://offline/ref=0FFBA81BB0C9169419828A49ADD9194FDE11968E5A4417B31528F77173CDCA6981B9411A4F63FA16E1Q1O" TargetMode="External"/><Relationship Id="rId122" Type="http://schemas.openxmlformats.org/officeDocument/2006/relationships/hyperlink" Target="consultantplus://offline/ref=0FFBA81BB0C9169419828A49ADD9194FDE11968E5A4417B31528F77173CDCA6981B9411A4F63FA17E1Q5O" TargetMode="External"/><Relationship Id="rId123" Type="http://schemas.openxmlformats.org/officeDocument/2006/relationships/hyperlink" Target="consultantplus://offline/ref=0FFBA81BB0C9169419828A49ADD9194FDE11968E5A4417B31528F77173CDCA6981B9411A4F63FA17E1QFO" TargetMode="External"/><Relationship Id="rId124" Type="http://schemas.openxmlformats.org/officeDocument/2006/relationships/hyperlink" Target="consultantplus://offline/ref=0FFBA81BB0C9169419828A49ADD9194FDE11968E5A4417B31528F77173CDCA6981B9411A4F63FB1EE1Q3O" TargetMode="External"/><Relationship Id="rId125" Type="http://schemas.openxmlformats.org/officeDocument/2006/relationships/hyperlink" Target="consultantplus://offline/ref=0FFBA81BB0C9169419828A49ADD9194FDE11968E5A4417B31528F77173CDCA6981B9411A4F63FB1FE1Q7O" TargetMode="External"/><Relationship Id="rId126" Type="http://schemas.openxmlformats.org/officeDocument/2006/relationships/hyperlink" Target="consultantplus://offline/ref=0FFBA81BB0C9169419828A49ADD9194FDE10908D504317B31528F77173CDCA6981B9411A4F63FB1EE1Q0O" TargetMode="External"/><Relationship Id="rId127" Type="http://schemas.openxmlformats.org/officeDocument/2006/relationships/hyperlink" Target="consultantplus://offline/ref=0FFBA81BB0C9169419828A49ADD9194FDE10908D504317B31528F77173CDCA6981B9411A4F63FB1CE1Q7O" TargetMode="External"/><Relationship Id="rId128" Type="http://schemas.openxmlformats.org/officeDocument/2006/relationships/hyperlink" Target="consultantplus://offline/ref=0FFBA81BB0C9169419828A49ADD9194FDE10908D504317B31528F77173CDCA6981B9411A4F63FB1CE1Q1O" TargetMode="External"/><Relationship Id="rId129" Type="http://schemas.openxmlformats.org/officeDocument/2006/relationships/hyperlink" Target="consultantplus://offline/ref=0FFBA81BB0C9169419828A49ADD9194FDE10908D504317B31528F77173CDCA6981B9411A4F63FB1DE1Q5O" TargetMode="External"/><Relationship Id="rId130" Type="http://schemas.openxmlformats.org/officeDocument/2006/relationships/hyperlink" Target="consultantplus://offline/ref=0FFBA81BB0C9169419828A49ADD9194FDE10908D504317B31528F77173CDCA6981B9411A4F63FB1DE1QFO" TargetMode="External"/><Relationship Id="rId131" Type="http://schemas.openxmlformats.org/officeDocument/2006/relationships/hyperlink" Target="consultantplus://offline/ref=0FFBA81BB0C9169419828A49ADD9194FDE10908D504317B31528F77173CDCA6981B9411A4F63FB1AE1Q3O" TargetMode="External"/><Relationship Id="rId132" Type="http://schemas.openxmlformats.org/officeDocument/2006/relationships/hyperlink" Target="consultantplus://offline/ref=0FFBA81BB0C9169419828A49ADD9194FDE10908D504317B31528F77173CDCA6981B9411A4F63FB1BE1Q7O" TargetMode="External"/><Relationship Id="rId133" Type="http://schemas.openxmlformats.org/officeDocument/2006/relationships/hyperlink" Target="consultantplus://offline/ref=0FFBA81BB0C9169419828A49ADD9194FDE10908D504317B31528F77173CDCA6981B9411A4F63FB1BE1Q1O" TargetMode="External"/><Relationship Id="rId134" Type="http://schemas.openxmlformats.org/officeDocument/2006/relationships/hyperlink" Target="consultantplus://offline/ref=0FFBA81BB0C9169419828A49ADD9194FDE10908D504317B31528F77173CDCA6981B9411A4F63FB18E1Q5O" TargetMode="External"/><Relationship Id="rId135" Type="http://schemas.openxmlformats.org/officeDocument/2006/relationships/hyperlink" Target="consultantplus://offline/ref=0FFBA81BB0C9169419828A49ADD9194FDE10908D504317B31528F77173CDCA6981B9411A4F63FB18E1QFO" TargetMode="External"/><Relationship Id="rId136" Type="http://schemas.openxmlformats.org/officeDocument/2006/relationships/hyperlink" Target="consultantplus://offline/ref=0FFBA81BB0C9169419828A49ADD9194FDE11968E5A4417B31528F77173CDCA6981B9411A4F63FB1FE1Q1O" TargetMode="External"/><Relationship Id="rId137" Type="http://schemas.openxmlformats.org/officeDocument/2006/relationships/hyperlink" Target="consultantplus://offline/ref=0FFBA81BB0C9169419828A49ADD9194FDE11968E5A4417B31528F77173CDCA6981B9411A4F63FB1CE1QEO" TargetMode="External"/><Relationship Id="rId138" Type="http://schemas.openxmlformats.org/officeDocument/2006/relationships/hyperlink" Target="consultantplus://offline/ref=0FFBA81BB0C9169419828A49ADD9194FDE11968E5A4417B31528F77173CDCA6981B9411A4F63FB1DE1Q2O" TargetMode="External"/><Relationship Id="rId139" Type="http://schemas.openxmlformats.org/officeDocument/2006/relationships/hyperlink" Target="consultantplus://offline/ref=0FFBA81BB0C9169419828A49ADD9194FDE11968E5A4417B31528F77173CDCA6981B9411A4F63FB1AE1Q6O" TargetMode="External"/><Relationship Id="rId140" Type="http://schemas.openxmlformats.org/officeDocument/2006/relationships/hyperlink" Target="consultantplus://offline/ref=0FFBA81BB0C9169419828A49ADD9194FDE11968E5A4417B31528F77173CDCA6981B9411A4F63FB1AE1Q0O" TargetMode="External"/><Relationship Id="rId141" Type="http://schemas.openxmlformats.org/officeDocument/2006/relationships/hyperlink" Target="consultantplus://offline/ref=0FFBA81BB0C9169419828A49ADD9194FDD19908E564717B31528F77173CDCA6981B9411A4F63FA16E1Q7O" TargetMode="External"/><Relationship Id="rId142" Type="http://schemas.openxmlformats.org/officeDocument/2006/relationships/hyperlink" Target="consultantplus://offline/ref=0FFBA81BB0C9169419828A49ADD9194FDD19908E564717B31528F77173CDCA6981B9411A4F63FA17E1Q4O" TargetMode="External"/><Relationship Id="rId143" Type="http://schemas.openxmlformats.org/officeDocument/2006/relationships/hyperlink" Target="consultantplus://offline/ref=0FFBA81BB0C9169419828A49ADD9194FDD19908E564717B31528F77173CDCA6981B9411A4F63FA17E1QEO" TargetMode="External"/><Relationship Id="rId144" Type="http://schemas.openxmlformats.org/officeDocument/2006/relationships/hyperlink" Target="consultantplus://offline/ref=0FFBA81BB0C9169419828A49ADD9194FDD19908E564717B31528F77173CDCA6981B9411A4F63FB1EE1Q2O" TargetMode="External"/><Relationship Id="rId145" Type="http://schemas.openxmlformats.org/officeDocument/2006/relationships/hyperlink" Target="consultantplus://offline/ref=0FFBA81BB0C9169419828A49ADD9194FDD19908E564717B31528F77173CDCA6981B9411A4F63FB1FE1Q6O" TargetMode="External"/><Relationship Id="rId146" Type="http://schemas.openxmlformats.org/officeDocument/2006/relationships/hyperlink" Target="consultantplus://offline/ref=0FFBA81BB0C9169419828A49ADD9194FDE10908D504317B31528F77173CDCA6981B9411A4F63FB19E1Q3O" TargetMode="External"/><Relationship Id="rId147" Type="http://schemas.openxmlformats.org/officeDocument/2006/relationships/hyperlink" Target="consultantplus://offline/ref=0FFBA81BB0C9169419828A49ADD9194FDE10908D504317B31528F77173CDCA6981B9411A4F63FB16E1Q7O" TargetMode="External"/><Relationship Id="rId148" Type="http://schemas.openxmlformats.org/officeDocument/2006/relationships/hyperlink" Target="consultantplus://offline/ref=0FFBA81BB0C9169419828A49ADD9194FDE10908D504317B31528F77173CDCA6981B9411A4F63FB16E1Q1O" TargetMode="External"/><Relationship Id="rId149" Type="http://schemas.openxmlformats.org/officeDocument/2006/relationships/hyperlink" Target="consultantplus://offline/ref=0FFBA81BB0C9169419828A49ADD9194FDE10908D504317B31528F77173CDCA6981B9411A4F63FB17E1Q5O" TargetMode="External"/><Relationship Id="rId150" Type="http://schemas.openxmlformats.org/officeDocument/2006/relationships/hyperlink" Target="consultantplus://offline/ref=0FFBA81BB0C9169419828A49ADD9194FDE10908D504317B31528F77173CDCA6981B9411A4F63FB17E1QFO" TargetMode="External"/><Relationship Id="rId151" Type="http://schemas.openxmlformats.org/officeDocument/2006/relationships/hyperlink" Target="consultantplus://offline/ref=0FFBA81BB0C9169419828A49ADD9194FDE10908D504317B31528F77173CDCA6981B9411A4F63F81EE1Q3O" TargetMode="External"/><Relationship Id="rId152" Type="http://schemas.openxmlformats.org/officeDocument/2006/relationships/hyperlink" Target="consultantplus://offline/ref=0FFBA81BB0C9169419828A49ADD9194FDE10908D504317B31528F77173CDCA6981B9411A4F63F81FE1Q7O" TargetMode="External"/><Relationship Id="rId153" Type="http://schemas.openxmlformats.org/officeDocument/2006/relationships/hyperlink" Target="consultantplus://offline/ref=0FFBA81BB0C9169419828A49ADD9194FDE10908D504317B31528F77173CDCA6981B9411A4F63F81FE1Q1O" TargetMode="External"/><Relationship Id="rId154" Type="http://schemas.openxmlformats.org/officeDocument/2006/relationships/hyperlink" Target="consultantplus://offline/ref=0FFBA81BB0C9169419828A49ADD9194FDE10908D504317B31528F77173CDCA6981B9411A4F63F81CE1Q5O" TargetMode="External"/><Relationship Id="rId155" Type="http://schemas.openxmlformats.org/officeDocument/2006/relationships/hyperlink" Target="consultantplus://offline/ref=0FFBA81BB0C9169419828A49ADD9194FDE10908D504317B31528F77173CDCA6981B9411A4F63F81CE1QFO" TargetMode="External"/><Relationship Id="rId156" Type="http://schemas.openxmlformats.org/officeDocument/2006/relationships/hyperlink" Target="consultantplus://offline/ref=0FFBA81BB0C9169419828A49ADD9194FDE11968E5A4417B31528F77173CDCA6981B9411A4F63FB1BE1Q4O" TargetMode="External"/><Relationship Id="rId157" Type="http://schemas.openxmlformats.org/officeDocument/2006/relationships/hyperlink" Target="consultantplus://offline/ref=0FFBA81BB0C9169419828A49ADD9194FDE11968E5A4417B31528F77173CDCA6981B9411A4F63FB1BE1QEO" TargetMode="External"/><Relationship Id="rId158" Type="http://schemas.openxmlformats.org/officeDocument/2006/relationships/hyperlink" Target="consultantplus://offline/ref=0FFBA81BB0C9169419828A49ADD9194FDE11968E5A4417B31528F77173CDCA6981B9411A4F63FB18E1Q2O" TargetMode="External"/><Relationship Id="rId159" Type="http://schemas.openxmlformats.org/officeDocument/2006/relationships/hyperlink" Target="consultantplus://offline/ref=0FFBA81BB0C9169419828A49ADD9194FDE11968E5A4417B31528F77173CDCA6981B9411A4F63FB19E1Q6O" TargetMode="External"/><Relationship Id="rId160" Type="http://schemas.openxmlformats.org/officeDocument/2006/relationships/hyperlink" Target="consultantplus://offline/ref=0FFBA81BB0C9169419828A49ADD9194FDE11968E5A4417B31528F77173CDCA6981B9411A4F63FB19E1Q0O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6:00Z</dcterms:created>
  <dc:creator>hosikuridze_am</dc:creator>
  <dc:description/>
  <cp:keywords/>
  <dc:language>en-US</dc:language>
  <cp:lastModifiedBy>Галина Радиславовна</cp:lastModifiedBy>
  <dcterms:modified xsi:type="dcterms:W3CDTF">2017-02-28T12:14:00Z</dcterms:modified>
  <cp:revision>3</cp:revision>
  <dc:subject/>
  <dc:title>Документ предоставлен КонсультантПлюс</dc:title>
</cp:coreProperties>
</file>