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6 г. Буденновс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нновского района»  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час: «Профилактика безнадзорности и правонарушений среди детей и подростк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анка идей и предложений общественно значимых дел для реализации проблемы безнадзорности и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>: создание фильма по сценарию «Республика ШКИД», проведение анкетирования  среди детей и их родителей, создание 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рук</w:t>
      </w:r>
      <w:r>
        <w:rPr>
          <w:rFonts w:cs="Times New Roman" w:ascii="Times New Roman" w:hAnsi="Times New Roman"/>
          <w:sz w:val="24"/>
          <w:szCs w:val="24"/>
        </w:rPr>
        <w:t>: Дорогие ребята, сегодня нам предстоит очень важный и серьезный разговор. Прежде чем  назвать его тему я предлагаю посмотреть несколько кадр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смотр фильма «Республика ШКИД и наше столет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рук</w:t>
      </w:r>
      <w:r>
        <w:rPr>
          <w:rFonts w:cs="Times New Roman" w:ascii="Times New Roman" w:hAnsi="Times New Roman"/>
          <w:sz w:val="24"/>
          <w:szCs w:val="24"/>
        </w:rPr>
        <w:t>: Скажите, какие чувства, возникают у Вас,  когда Вы смотрите на этих дет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-ся</w:t>
      </w:r>
      <w:r>
        <w:rPr>
          <w:rFonts w:cs="Times New Roman" w:ascii="Times New Roman" w:hAnsi="Times New Roman"/>
          <w:sz w:val="24"/>
          <w:szCs w:val="24"/>
        </w:rPr>
        <w:t>: Жалость, боль, сострадание, сочувствие, б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рук</w:t>
      </w:r>
      <w:r>
        <w:rPr>
          <w:rFonts w:cs="Times New Roman" w:ascii="Times New Roman" w:hAnsi="Times New Roman"/>
          <w:sz w:val="24"/>
          <w:szCs w:val="24"/>
        </w:rPr>
        <w:t>:  С какими проблемами сталкиваются  сегодня дети и подрос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тский алкоголизм, детская наркомания, детская беспризор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рук</w:t>
      </w:r>
      <w:r>
        <w:rPr>
          <w:rFonts w:cs="Times New Roman" w:ascii="Times New Roman" w:hAnsi="Times New Roman"/>
          <w:sz w:val="24"/>
          <w:szCs w:val="24"/>
        </w:rPr>
        <w:t>: Именно   о проблеме беспризорности пойдет  наш  раз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презентации 5 кадров и  историческая спр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рук</w:t>
      </w:r>
      <w:r>
        <w:rPr>
          <w:rFonts w:cs="Times New Roman" w:ascii="Times New Roman" w:hAnsi="Times New Roman"/>
          <w:sz w:val="24"/>
          <w:szCs w:val="24"/>
        </w:rPr>
        <w:t>: По – вашему мнению, опасны эти проблем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давайте обсудим это, объединившись в 3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яд – вы считаете проблему детского алкоголизма наиболее острой социальной проблем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ряд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считаете проблему детской наркомании наиболее острой социальной пробл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яд - вы считаете проблему детской безнадзорности  наиболее острой социальной пробл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руководитель</w:t>
      </w:r>
      <w:r>
        <w:rPr>
          <w:rFonts w:cs="Times New Roman" w:ascii="Times New Roman" w:hAnsi="Times New Roman"/>
          <w:sz w:val="24"/>
          <w:szCs w:val="24"/>
        </w:rPr>
        <w:t>: Каковы на Ваш взгляд причины их возникнов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семья (отсутствие контроля, безразличие род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коголизм взрослых в сем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фликты между детьми  и взросл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 работы для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спиртных и алкогольных  и энергетических напитков без ограничения (См. приложение №2 – анк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.рук:</w:t>
      </w:r>
      <w:r>
        <w:rPr>
          <w:rFonts w:cs="Times New Roman" w:ascii="Times New Roman" w:hAnsi="Times New Roman"/>
          <w:sz w:val="24"/>
          <w:szCs w:val="24"/>
        </w:rPr>
        <w:t xml:space="preserve"> Согласна с Вами. Изменить социально – экономическую ситуацию мы не можем; перевоспитать родителей тоже очень сложно, но помочь  сверстникам в наших си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и предложите дела, которые бы были  интересны и полезны ребятам, оказавшимся в трудном полож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записаться в  школьную спортивную сек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ать музыкальную шк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жки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по д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ый туристический клу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.рук:</w:t>
      </w:r>
      <w:r>
        <w:rPr>
          <w:rFonts w:cs="Times New Roman" w:ascii="Times New Roman" w:hAnsi="Times New Roman"/>
          <w:sz w:val="24"/>
          <w:szCs w:val="24"/>
        </w:rPr>
        <w:t xml:space="preserve"> Человек – если он Человек с большой буквы – должен уметь противостоять дурным качествам, мыслям, поступкам и де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 на листах написаны пороки (слова- антиподы- плохие, дурные качества) – замените эти слова на нравственно – духовные качества ( на хорошие, добрые качества) (См.приложение №1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ение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ьянство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комания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сость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мерие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нависть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лоб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осердие, помощь по дому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онтерство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та о младших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ество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ренность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рот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ение - милосерд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ство – волонте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 - спорт,  забота о пожилых и млад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сть – муж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мерие – искр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ь – любов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а – добр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презентации ) слайд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.рук:</w:t>
      </w:r>
      <w:r>
        <w:rPr>
          <w:rFonts w:cs="Times New Roman" w:ascii="Times New Roman" w:hAnsi="Times New Roman"/>
          <w:sz w:val="24"/>
          <w:szCs w:val="24"/>
        </w:rPr>
        <w:t xml:space="preserve"> Все идеи,  нравственно – духовные качества, предложенные вами замечательные. Все дела, мысли объединим и сделаем мир добр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и годы к пику выс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 постараемся подня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ршине труден пу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ед   идт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упиться, в пропасть не сорв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танем – сделаем прив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ослушаем сове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вперед,  за новый перев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ы провожать,  встречать рассв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не можем, как Высоцкий пе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ать того, кто вдруг раскис, слома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мочь ему познать себ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бя поверить,  самореализов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.руководитель</w:t>
      </w:r>
      <w:r>
        <w:rPr>
          <w:rFonts w:cs="Times New Roman" w:ascii="Times New Roman" w:hAnsi="Times New Roman"/>
          <w:sz w:val="24"/>
          <w:szCs w:val="24"/>
        </w:rPr>
        <w:t>: Замечательно, что среди Вас нет равнодушных к чужому горю, чужой беде, а это значит. Что на одну детскую слезинку в мире станет меньше, и на одну детскую улыбку – больш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 основе Ваших ответ,  сегодняшних  предложений и анкет, проведенных вместе с родителями, я создала  банк идей нашей с вами совместной работы. Работаем мы совсем мало, а это начало  нашего  большого пути. Мы наметили дела – вступить в группу волонтеров – потому что вы не равнодушны к чужому горю, принять более активное участие в посещении школьных кружков и спортивных секций, проявлять милосердие к пожилым людям, проживающих на территории нашего села, забота и помощь о младш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ах написаны  пороки (слова – антиподы) – Замените эти слова на нравственно – духовные кач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антиподы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м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ви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– духовные качества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, помощь по дом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младши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ить на анкету  вместе с роди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овы на Ваш взгляд причины возникновения детского алкоголизма, детской наркомании и детской безнадзорнос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умайте и предложите дела, которые были бы интересны и полезны ребятам, оказавшимся в трудном положении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ить на анкету  вместе с роди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овы на Ваш взгляд причины возникновения детского алкоголизма, детской наркомании и детской безнадзорнос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умайте и предложите дела, которые были бы интересны и полезны ребятам, оказавшимся в трудном положении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ить на анкету  вместе с роди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овы на Ваш взгляд причины возникновения детского алкоголизма, детской наркомании и детской безнадзорнос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умайте и предложите дела, которые были бы интересны и полезны ребятам, оказавшимся в трудном положении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ить на анкету  вместе с роди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овы на Ваш взгляд причины возникновения детского алкоголизма, детской наркомании и детской безнадзорнос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умайте и предложите дела, которые были бы интересны и полезны ребятам, оказавшимся в трудном положении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1:00Z</dcterms:created>
  <dc:creator>Admin</dc:creator>
  <dc:description/>
  <dc:language>en-US</dc:language>
  <cp:lastModifiedBy>ACER</cp:lastModifiedBy>
  <cp:lastPrinted>2017-03-20T23:29:00Z</cp:lastPrinted>
  <dcterms:modified xsi:type="dcterms:W3CDTF">2021-04-01T13:51:00Z</dcterms:modified>
  <cp:revision>2</cp:revision>
  <dc:subject/>
  <dc:title>Муниципальное казенное общеобразовательное учреждение</dc:title>
</cp:coreProperties>
</file>