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илактика правонарушений несовершеннолетних в сфере авторских прав в Интернете</w:t>
      </w:r>
    </w:p>
    <w:p>
      <w:pPr>
        <w:pStyle w:val="Normal"/>
        <w:rPr/>
      </w:pPr>
      <w:r>
        <w:rPr/>
        <w:t>Дата публикации: 15.07.2011</w:t>
      </w:r>
    </w:p>
    <w:p>
      <w:pPr>
        <w:pStyle w:val="Normal"/>
        <w:rPr/>
      </w:pPr>
      <w:r>
        <w:rPr/>
        <w:t xml:space="preserve">Раздел:  </w:t>
      </w:r>
      <w:hyperlink r:id="rId2">
        <w:r>
          <w:rPr>
            <w:rStyle w:val="InternetLink"/>
          </w:rPr>
          <w:t>Архив</w:t>
        </w:r>
      </w:hyperlink>
      <w:r>
        <w:rPr/>
        <w:t xml:space="preserve"> </w:t>
      </w:r>
    </w:p>
    <w:p>
      <w:pPr>
        <w:pStyle w:val="Normal"/>
        <w:rPr/>
      </w:pPr>
      <w:r>
        <w:rPr/>
        <w:t>Количество просмотров: 6173</w:t>
      </w:r>
    </w:p>
    <w:p>
      <w:pPr>
        <w:pStyle w:val="Normal"/>
        <w:rPr/>
      </w:pPr>
      <w:r>
        <w:rPr/>
        <w:t xml:space="preserve">Источник:  </w:t>
      </w:r>
      <w:hyperlink r:id="rId3" w:tgtFrame="_blank">
        <w:r>
          <w:rPr>
            <w:rStyle w:val="InternetLink"/>
          </w:rPr>
          <w:t>Журнал "Справочник заместителя директора школы" № 8, 2011 года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>Надо ли обсуждать с учащимися вопросы, связанные с авторским правом? Безусловно. Соблюдение авторских прав – показатель культуры и образования. И говорить на эту тему в школе надо и на языке этики, и на языке права, формируя уважение к закону, к труду чужому и собственном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menobr.ru/materials/370/5771/" \l "q1"</w:instrText>
      </w:r>
      <w:r>
        <w:rPr>
          <w:rStyle w:val="InternetLink"/>
          <w:b/>
          <w:bCs/>
        </w:rPr>
        <w:fldChar w:fldCharType="separate"/>
      </w:r>
      <w:bookmarkStart w:id="0" w:name="b"/>
      <w:bookmarkEnd w:id="0"/>
      <w:r>
        <w:rPr>
          <w:rStyle w:val="InternetLink"/>
          <w:b/>
          <w:bCs/>
        </w:rPr>
        <w:t xml:space="preserve">Характеристика правонарушений в Интернете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menobr.ru/materials/370/5771/" \l "q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Юридическая ответственность несовершеннолетних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menobr.ru/materials/370/5771/" \l "q3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Кто и как отвечает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menobr.ru/materials/370/5771/" \l "q4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Этические меры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menobr.ru/materials/370/5771/" \l "q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Что делать</w:t>
      </w:r>
      <w:r>
        <w:rPr>
          <w:rStyle w:val="InternetLink"/>
          <w:b/>
          <w:bCs/>
        </w:rPr>
        <w:fldChar w:fldCharType="end"/>
      </w:r>
    </w:p>
    <w:p>
      <w:pPr>
        <w:pStyle w:val="Style14"/>
        <w:jc w:val="center"/>
        <w:rPr/>
      </w:pPr>
      <w:bookmarkStart w:id="1" w:name="q1"/>
      <w:bookmarkEnd w:id="1"/>
      <w:r>
        <w:rPr>
          <w:rStyle w:val="StrongEmphasis"/>
          <w:color w:val="0000FF"/>
        </w:rPr>
        <w:t xml:space="preserve">Характеристика правонарушений в Интернете </w:t>
      </w:r>
    </w:p>
    <w:p>
      <w:pPr>
        <w:pStyle w:val="Style14"/>
        <w:rPr/>
      </w:pPr>
      <w:r>
        <w:rPr/>
        <w:t>Развитие и популярность Интернета связаны прежде всего с наличием свободного и анонимного доступа к информации и ни с чем не сравнимыми возможностями ее распространения. Однако тенденция последних лет свидетельствует об усилении регламентации поведения в сети. В Европе принимаются законы типа HADOPI (Creation and Internet Law), и вычисление анонимного пользователя не составляет труда для надзорных инстанций.</w:t>
      </w:r>
    </w:p>
    <w:p>
      <w:pPr>
        <w:pStyle w:val="Style14"/>
        <w:rPr/>
      </w:pPr>
      <w:r>
        <w:rPr/>
        <w:t>Основная причина пристального внимания законодателей к сетевым правоотношениям – рост числа правонарушений в сети, направленных против личности, частной собственности, нравственных устоев и политического строя, в т. ч. правонарушений, совершаемых несовершеннолетними. Появление ребенка в сети неизбежно влечет его объективную интеграцию во взрослые правоотношения.</w:t>
      </w:r>
    </w:p>
    <w:p>
      <w:pPr>
        <w:pStyle w:val="Style14"/>
        <w:rPr/>
      </w:pPr>
      <w:r>
        <w:rPr/>
        <w:t>Субъективно дети и подростки зачастую невероятно далеки от осознания последствий своей "сетевой жизни" и тем более от понимания правовых последствий взаимодействия с интернет-ресурсами. Их любознательность и оперативность впитывания информации на фоне отсутствия необходимого социального опыта и активных попыток переноса игровых сценариев в реальную жизнь постоянно питают почву для возможных правонарушений. Как и то обстоятельство, что 3/4 представителей детской возрастной категории, составляющей 20% от числа пользователей сети, посещают Интернет без контроля со стороны взрослых.</w:t>
      </w:r>
    </w:p>
    <w:p>
      <w:pPr>
        <w:pStyle w:val="Style14"/>
        <w:rPr/>
      </w:pPr>
      <w:r>
        <w:rPr/>
        <w:t>Оставив за скобками небольшой процент юных хакеров и других нарушителей норм компьютерной безопасности (ст. 272 и 273 Уголовного Кодекса РФ (далее – УК РФ)), можно заключить, что основной объем таких нарушений касается сферы авторских и личных неимущественных прав (ст. 152 и 152.1 Гражданского Кодекса РФ (далее – ГК РФ), ст. 137 УК РФ).</w:t>
      </w:r>
    </w:p>
    <w:p>
      <w:pPr>
        <w:pStyle w:val="Style14"/>
        <w:rPr/>
      </w:pPr>
      <w:r>
        <w:rPr/>
        <w:t>Согласно исследованиям фонда "Общественное мнение" (ФОМ) чаще всего подростки заходят в сеть ради скачивания и прослушивания музыки (67%), скачивания разного рода программ (55%), скачивания и просмотра фильмов и видеороликов (43%). В числе лидеров по затраченному времени также – скачивание игр, размещение в блогах и форумах личной информации, скачивание текстов и графики, рефератов и других исследовательских работ с различных сайтов.</w:t>
      </w:r>
    </w:p>
    <w:p>
      <w:pPr>
        <w:pStyle w:val="Style14"/>
        <w:rPr/>
      </w:pPr>
      <w:r>
        <w:rPr/>
        <w:t>Для подавляющего числа такого рода правонарушений характерны малая степень общественной опасности, небольшой или неявный ущерб, отсутствие значительных материальных и трудовых затрат, отсутствие со стороны нарушителя коммерческого (предпринимательского) интереса. Как результат – практически все подобные правонарушения не влекут за собой каких-либо последствий для нарушителя.</w:t>
      </w:r>
    </w:p>
    <w:p>
      <w:pPr>
        <w:pStyle w:val="Style14"/>
        <w:rPr/>
      </w:pPr>
      <w:r>
        <w:rPr/>
        <w:t>В качестве оправдывающего обстоятельства часто приводят тот факт, что объем контента, предназначенного младшей и подростковой аудитории, невелик, поскольку интернет-среда изначально ориентирована на совершеннолетнего пользователя, а бизнесу невыгодны "детские" проекты из-за существующих законодательных ограничений в сфере рекламы.</w:t>
      </w:r>
    </w:p>
    <w:p>
      <w:pPr>
        <w:pStyle w:val="Style14"/>
        <w:rPr/>
      </w:pPr>
      <w:r>
        <w:rPr/>
        <w:t>Однако массовый характер "незначительных" правонарушений и потенциальная опасность безнаказанности девиантного поведения в будущем заставляют задуматься о необходимости профилактики правонарушений несовершеннолетних в сети.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menobr.ru/materials/370/5771/" \l "b"</w:instrText>
      </w:r>
      <w:r>
        <w:rPr>
          <w:rStyle w:val="InternetLink"/>
        </w:rPr>
        <w:fldChar w:fldCharType="separate"/>
      </w:r>
      <w:bookmarkStart w:id="2" w:name="q2"/>
      <w:bookmarkEnd w:id="2"/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 xml:space="preserve">Юридическая ответственность несовершеннолетних </w:t>
      </w:r>
    </w:p>
    <w:p>
      <w:pPr>
        <w:pStyle w:val="Style14"/>
        <w:rPr/>
      </w:pPr>
      <w:r>
        <w:rPr/>
        <w:t>Российское законодательство предусматривает уголовную, административную, дисциплинарную и гражданско-правовую ответственность несовершеннолетних за нарушения авторских и смежных прав.</w:t>
      </w:r>
    </w:p>
    <w:p>
      <w:pPr>
        <w:pStyle w:val="Style14"/>
        <w:rPr/>
      </w:pPr>
      <w:r>
        <w:rPr>
          <w:rStyle w:val="StrongEmphasis"/>
        </w:rPr>
        <w:t>Уголовная ответственность</w:t>
      </w:r>
      <w:r>
        <w:rPr/>
        <w:t xml:space="preserve"> предусмотрена ст. 146 УК РФ "Нарушение авторских и смежных прав". Субъектами предусмотренного статьей правонарушения выступают лица, достигшие 16 лет (ст. 20 УК РФ).</w:t>
      </w:r>
    </w:p>
    <w:p>
      <w:pPr>
        <w:pStyle w:val="Style14"/>
        <w:rPr/>
      </w:pPr>
      <w:r>
        <w:rPr/>
        <w:t>Однако в соответствии со ст. 17 Указа Президиума ВС РСФСР от 03.06.1967 (ред. от 25.02.1993) "Об утверждении Положения о комиссиях по делам несовершеннолетних" на комиссии возлагается рассмотрение дел о несовершеннолетних, совершивших общественно опасные действия, в т. ч. в возрасте до 14 лет, с применением к последним мер воспитательного характера.</w:t>
      </w:r>
    </w:p>
    <w:p>
      <w:pPr>
        <w:pStyle w:val="Style14"/>
        <w:rPr/>
      </w:pPr>
      <w:r>
        <w:rPr/>
        <w:t>Для лиц в возрасте от 16 до 18 лет мера ответственности определяется в порядке, установленном ст. 87–96 УК РФ. При этом несовершеннолетний возраст учитывается как смягчающее обстоятельство.</w:t>
      </w:r>
    </w:p>
    <w:p>
      <w:pPr>
        <w:pStyle w:val="Style14"/>
        <w:rPr/>
      </w:pPr>
      <w:r>
        <w:rPr/>
        <w:t>В соответствии со сложившейся практикой за нарушение ст. 146 УК РФ в качестве основного наказания несовершеннолетнему присуждается штраф (ч. 2 ст. 88 УК РФ). По решению суда штраф может взыскиваться с родителей или иных законных представителей подростка. Штраф назначается в размере от 1 тыс. до 50 тыс. руб. или в размере заработной платы или иного дохода несовершеннолетнего осужденного за период от 2 недель до 6 месяцев.</w:t>
      </w:r>
    </w:p>
    <w:p>
      <w:pPr>
        <w:pStyle w:val="Style14"/>
        <w:rPr/>
      </w:pPr>
      <w:r>
        <w:rPr/>
        <w:t>Правообладатель, чьи права нарушены, в соответствии со ст. 29 Уголовно-процессуального Кодекса РСФСР вправе при производстве по уголовному делу предъявить к обвиняемому или лицам, несущим материальную ответственность за действия обвиняемого, гражданский иск, который рассматривается судом совместно с уголовным делом.</w:t>
      </w:r>
    </w:p>
    <w:p>
      <w:pPr>
        <w:pStyle w:val="Normal"/>
        <w:rPr/>
      </w:pPr>
      <w:r>
        <w:rPr>
          <w:rStyle w:val="StrongEmphasis"/>
        </w:rPr>
        <w:t>Административная ответственность</w:t>
      </w:r>
      <w:r>
        <w:rPr/>
        <w:t xml:space="preserve"> регламентируется ст. 7.12 Кодекса об административных правонарушениях (далее – КоАП РФ) "Нарушение авторских и смежных прав, изобретательских и патентных прав" и ст. 14.10 КоАП РФ "Незаконное использование товарного знака".</w:t>
      </w:r>
    </w:p>
    <w:p>
      <w:pPr>
        <w:pStyle w:val="Style14"/>
        <w:rPr/>
      </w:pPr>
      <w:r>
        <w:rPr/>
        <w:t>Поводы к возбуждению дела об административном правонарушении предусмотрены ст. 28.1 КоАП РФ. Субъектами административной ответственности выступают лица, достигшие к моменту совершения административного правонарушения возраста 16 лет (п. 1 ст. 2.3 КоАП РФ). В отношении лиц от 16 до 18 лет меры административной ответственности могут быть заменены мерами воспитательного характера.</w:t>
      </w:r>
    </w:p>
    <w:p>
      <w:pPr>
        <w:pStyle w:val="Style14"/>
        <w:rPr/>
      </w:pPr>
      <w:r>
        <w:rPr/>
        <w:t>Основной мерой ответственности за нарушение авторских прав в административном производстве выступает штраф.</w:t>
      </w:r>
    </w:p>
    <w:p>
      <w:pPr>
        <w:pStyle w:val="Normal"/>
        <w:rPr/>
      </w:pPr>
      <w:r>
        <w:rPr/>
        <w:t>В соответствии со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Style14"/>
        <w:rPr/>
      </w:pPr>
      <w:r>
        <w:rPr/>
        <w:t>Споры о возмещении имущественного ущерба разрешаются судом в порядке гражданского судопроизводства.</w:t>
      </w:r>
    </w:p>
    <w:p>
      <w:pPr>
        <w:pStyle w:val="Style14"/>
        <w:rPr/>
      </w:pPr>
      <w:r>
        <w:rPr/>
        <w:t>С учетом специфики правонарушения одновременно с рассмотрением дела о нарушении авторских прав несовершеннолетним также могут быть привлечены к административной ответственности родители или законные представители в порядке, определенном ст. 5.35 КоАП РФ, за неисполнение или ненадлежащее исполнение обязанностей по содержанию, воспитанию и обучению несовершеннолетних.</w:t>
      </w:r>
    </w:p>
    <w:p>
      <w:pPr>
        <w:pStyle w:val="Normal"/>
        <w:rPr/>
      </w:pPr>
      <w:r>
        <w:rPr>
          <w:rStyle w:val="StrongEmphasis"/>
        </w:rPr>
        <w:t xml:space="preserve">Дисциплинарная ответственность. </w:t>
      </w:r>
      <w:r>
        <w:rPr/>
        <w:t>Право граждан на получение образования в соответствии с государственными образовательными стандартами (ст. 43 Конституции РФ, ст. 5 и 10 Закона РФ " Об образовании") корреспондирует ответственность обучающегося за нарушение принятых в учебном заведении правил.</w:t>
      </w:r>
    </w:p>
    <w:p>
      <w:pPr>
        <w:pStyle w:val="Normal"/>
        <w:rPr/>
      </w:pPr>
      <w:r>
        <w:rPr/>
        <w:t>Дисциплинарный проступок – нарушение обучающимся обязанностей, предусмотренных законодательством и локальными правовыми актами образовательного учреждения. Одним из наиболее распространенных нарушений учебного распорядка выступает интернет-плагиат – использование учениками и студентами готовых сочинений, рефератов, докладов и т. п., представленных на Web-сайтах. Кроме того, основанием для применения мер дисциплинарной ответственности к обучающемуся может явиться привлечение его к административной или уголовной ответственности.</w:t>
      </w:r>
    </w:p>
    <w:p>
      <w:pPr>
        <w:pStyle w:val="Style14"/>
        <w:rPr/>
      </w:pPr>
      <w:r>
        <w:rPr/>
        <w:t>Наиболее распространенными видами дисциплинарной ответственности школьников или студентов являются меры воспитательного характера – беседы, взыскания в виде замечания или выговора. Крайняя мера дисциплинарного характера в отношении обучающегося, достигшего возраста 15 лет, – исключение из образовательного учреждения. Порядок исключения предусмотрен п. 7 ст. 19 Закона РФ "Об образовании" и п. 58 Типового положения об общеобразовательном учреждении.</w:t>
      </w:r>
    </w:p>
    <w:p>
      <w:pPr>
        <w:pStyle w:val="Style14"/>
        <w:rPr/>
      </w:pPr>
      <w:r>
        <w:rPr>
          <w:rStyle w:val="StrongEmphasis"/>
        </w:rPr>
        <w:t xml:space="preserve">Гражданско-правовая (договорная) ответственность. </w:t>
      </w:r>
      <w:r>
        <w:rPr/>
        <w:t>Подростки используют Интернет в основном для общения. Как правило, площадкой выступает либо форум какого-либо сайта, либо страница пользователя в социальной сети ("ВКонтакте", "Одноклассники"), либо блоги (LiveJournal). Допуск к участию в форуме, к созданию блога практически всегда сопряжен с согласием пользователя с правилами, принятыми владельцем ресурса. Такие правила имеют характер договора присоединения (ст. 428 ГК РФ) и содержат описание пределов должного поведения пользователя, а также меры ответственности пользователя за их нарушение. Одной из составляющих подписания правил выступает закрепление ответственности за противоправные действия за пользователями ресурса.</w:t>
      </w:r>
    </w:p>
    <w:p>
      <w:pPr>
        <w:pStyle w:val="Style14"/>
        <w:rPr/>
      </w:pPr>
      <w:r>
        <w:rPr/>
        <w:t>Например, раздел XVI "Положение о поведении пользователей" Условий использования LiveJournal (ЖЖ) регламентирует недопустимость нарушения блогерами авторских прав.</w:t>
      </w:r>
    </w:p>
    <w:p>
      <w:pPr>
        <w:pStyle w:val="Style14"/>
        <w:rPr/>
      </w:pPr>
      <w:r>
        <w:rPr/>
        <w:t>Наиболее распространенные в сети меры воздействия на нарушителей внутренних правил: предупреждения, модерация, бан (закрытие аккаунта). Ответственность пользователей по интернет-соглашениям по своей сути близка к дисциплинарной, а по порядку принятия и применения мер воздействия – к третейскому судопроизводству.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menobr.ru/materials/370/5771/" \l "b"</w:instrText>
      </w:r>
      <w:r>
        <w:rPr>
          <w:rStyle w:val="InternetLink"/>
        </w:rPr>
        <w:fldChar w:fldCharType="separate"/>
      </w:r>
      <w:bookmarkStart w:id="3" w:name="q3"/>
      <w:bookmarkEnd w:id="3"/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Кто и как отвечает</w:t>
      </w:r>
    </w:p>
    <w:p>
      <w:pPr>
        <w:pStyle w:val="Style14"/>
        <w:rPr/>
      </w:pPr>
      <w:r>
        <w:rPr/>
        <w:t>Законом – ст. 1073 и 1074 ГК РФ – дифференцируется ответственность за вред, причиненный несовершеннолетними до 14 лет и в промежутке от 14 до 18 лет.</w:t>
      </w:r>
    </w:p>
    <w:p>
      <w:pPr>
        <w:pStyle w:val="Style14"/>
        <w:rPr/>
      </w:pPr>
      <w:r>
        <w:rPr/>
        <w:t>В соответствии со ст. 1064 ГК РФ обязанность возмещения вреда может быть возложена на лицо, не являющееся причинителем вреда.</w:t>
      </w:r>
    </w:p>
    <w:p>
      <w:pPr>
        <w:pStyle w:val="Style14"/>
        <w:rPr/>
      </w:pPr>
      <w:r>
        <w:rPr/>
        <w:t>До достижения ребенком 14 лет родители отвечают за причиненный им вред в полном объеме, если не докажут, что вред произошел не по их вине. Под виной законных представителей, влекущей ответственность за вред, причиненный малолетним, понимают неосуществление должного надзора, безответственное отношение к воспитанию, попустительство или поощрение противоправных действий и т. п.</w:t>
      </w:r>
    </w:p>
    <w:p>
      <w:pPr>
        <w:pStyle w:val="Style14"/>
        <w:rPr/>
      </w:pPr>
      <w:r>
        <w:rPr/>
        <w:t>Несовершеннолетние в возрасте от 14 до 18 лет самостоятельно несут ответственность за причиненный ими вред; в случае отсутствия средств у подростка вред компенсируется за счет родителей при наличии вины последних.</w:t>
      </w:r>
    </w:p>
    <w:p>
      <w:pPr>
        <w:pStyle w:val="Style14"/>
        <w:rPr/>
      </w:pPr>
      <w:r>
        <w:rPr/>
        <w:t>В некоторых ситуациях ответственность за действия несовершеннолетних может быть возложена на ответственных лиц медицинских и образовательных учреждений (п. 3. ст. 1073 ГК РФ) либо лишенных родительских прав родителей (ст. 1075 ГК РФ).</w:t>
      </w:r>
    </w:p>
    <w:p>
      <w:pPr>
        <w:pStyle w:val="Style14"/>
        <w:rPr/>
      </w:pPr>
      <w:r>
        <w:rPr/>
        <w:t>Меры гражданской ответственности за правонарушения в сфере авторских и смежных прав установлены в ч. 4 ГК РФ. Общие правила назначения такой ответственности закреплены в ст. 1250 и 1252 ГК РФ.</w:t>
      </w:r>
    </w:p>
    <w:p>
      <w:pPr>
        <w:pStyle w:val="Style14"/>
        <w:rPr/>
      </w:pPr>
      <w:r>
        <w:rPr/>
        <w:t>Материальная (имущественная) ответственность – обязанность возмещения убытков – предусмотрена ч. 3 п. 1 ст. 1252 ГК РФ.</w:t>
      </w:r>
    </w:p>
    <w:p>
      <w:pPr>
        <w:pStyle w:val="Normal"/>
        <w:rPr/>
      </w:pPr>
      <w:r>
        <w:rPr/>
        <w:t>Одновременно в Кодекс внесена новелла о возможности замены возмещения убытков на выплату штрафной компенсации в размере от 10 тыс. до 5 млн руб. (п. 3 ст. 1252 ГК РФ). Основанием для взыскания такой компенсации является доказанность факта правонарушения.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menobr.ru/materials/370/5771/" \l "b"</w:instrText>
      </w:r>
      <w:r>
        <w:rPr>
          <w:rStyle w:val="InternetLink"/>
        </w:rPr>
        <w:fldChar w:fldCharType="separate"/>
      </w:r>
      <w:bookmarkStart w:id="4" w:name="q4"/>
      <w:bookmarkEnd w:id="4"/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Этические меры</w:t>
      </w:r>
    </w:p>
    <w:p>
      <w:pPr>
        <w:pStyle w:val="Style14"/>
        <w:rPr/>
      </w:pPr>
      <w:r>
        <w:rPr/>
        <w:t>Если для взрослого пользователя сети основной сдерживающий фактор – юридическая ответственность, то для ребенка не менее важна морально-этическая сторона: чувство долга, стыда, вины. Этика имеет значение не только в свете предотвращения конкретных правонарушений, предусмотренных законодательством, но и для обеспечения естественной социализации подростка, его планомерной адаптации к сетевым нормам и правилам, формированию класса "продвинутых" пользователей.</w:t>
      </w:r>
    </w:p>
    <w:p>
      <w:pPr>
        <w:pStyle w:val="Style14"/>
        <w:rPr/>
      </w:pPr>
      <w:r>
        <w:rPr/>
        <w:t>Восприятие ребенком законодательных императивов в сфере авторских прав ограничено из-за того, что в сети отсутствуют наглядные примеры их реализации. Количество и доступность интернет-ресурсов, позволяющих скачивать программы, игры, аудио- и видеопродукцию, порождают ощущение, что это – норма жизни.</w:t>
      </w:r>
    </w:p>
    <w:p>
      <w:pPr>
        <w:pStyle w:val="Style14"/>
        <w:rPr/>
      </w:pPr>
      <w:r>
        <w:rPr/>
        <w:t>Вместе с тем в интернет-сообществе вырабатывается негласный список правил, направленных на минимизацию нарушений авторских прав. В первую очередь речь идет о ссылках и благодарностях источникам заимствованной информации, о внутреннем контроле соблюдения прав авторов в социальных сетях и блогах, о сотрудничестве торрент-трекеров с правообладателями. Пользовательский инструментарий охватывает лишь малую часть законодательно закрепленных гарантий прав авторов произведений, однако именно его развитие способно выступить локомотивом движения к гражданскому обществу, уважающему право собственности в сети.</w:t>
      </w:r>
    </w:p>
    <w:p>
      <w:pPr>
        <w:pStyle w:val="Style14"/>
        <w:rPr/>
      </w:pPr>
      <w:r>
        <w:rPr/>
        <w:t>В защиту идеи о верховенстве саморегулирования сети над материальным правом можно привести следующие аргументы:</w:t>
      </w:r>
    </w:p>
    <w:p>
      <w:pPr>
        <w:pStyle w:val="Style14"/>
        <w:rPr/>
      </w:pPr>
      <w:r>
        <w:rPr/>
        <w:t>1.В течение длительного периода Интернет воспринимался как свободная зона, лишенная каких-либо ограничений и регламентации; поэтому единомоментное "закручивание гаек" неэффективно, т. к. будет способствовать формированию протестного поведения, выработке способов ухода от ответственности.</w:t>
      </w:r>
    </w:p>
    <w:p>
      <w:pPr>
        <w:pStyle w:val="Normal"/>
        <w:rPr/>
      </w:pPr>
      <w:r>
        <w:rPr/>
        <w:t>2.Государство должно проводить мониторинг уровня саморегулирования Интернета, закреплять достигнутую глубину "внутренних" норм путем создания "насечек" в текущем законодательстве или применения мер поощрения, чтобы не допустить отката назад. Например, если интернет-сообщество в подавляющем большинстве приняло какую-либо модель поведения, то за отступление от этой модели, если оно сопряжено с нарушением закона, наказание должно быть более жестким, чем за "непопулярные" нормы схожей общественной опасности. В идеале – не строгость, а контроль соблюдения, применения вспомогательных мер ответственности.</w:t>
      </w:r>
    </w:p>
    <w:p>
      <w:pPr>
        <w:pStyle w:val="Style14"/>
        <w:rPr/>
      </w:pPr>
      <w:r>
        <w:rPr/>
        <w:t>3.Выработанный "изнутри" набор правил почти всегда является более действенным, чем закон, т. к. исходит непосредственно от членов среды, не плодит, а закрепляет сложившуюся систему правоотношений.</w:t>
      </w:r>
    </w:p>
    <w:p>
      <w:pPr>
        <w:pStyle w:val="Style14"/>
        <w:rPr/>
      </w:pPr>
      <w:r>
        <w:rPr/>
        <w:t>4.Основанная на саморегулировании система правил формирует образ должного поведения для новых пользователей Интернета, в т. ч. несовершеннолетних.</w:t>
      </w:r>
    </w:p>
    <w:p>
      <w:pPr>
        <w:pStyle w:val="Style14"/>
        <w:rPr/>
      </w:pPr>
      <w:r>
        <w:rPr/>
        <w:t>5.Подобная система характеризуется наличием внутреннего контроля и собственных мер воздействия, которые обеспечивают то, чего нет в практике применения российской юридической ответственности, – необратимость наказания.</w:t>
      </w:r>
    </w:p>
    <w:p>
      <w:pPr>
        <w:pStyle w:val="Style14"/>
        <w:rPr/>
      </w:pPr>
      <w:r>
        <w:rPr/>
        <w:t>6.При проведении грамотной государственной политики в области ис</w:t>
        <w:softHyphen/>
        <w:t>пользования сети Интернет возможно планомерное сближение внутрисетевых и общегражданских законов, что повысит их эффективность.</w:t>
      </w:r>
    </w:p>
    <w:p>
      <w:pPr>
        <w:pStyle w:val="Style14"/>
        <w:rPr/>
      </w:pPr>
      <w:r>
        <w:rPr/>
        <w:t>Если в глобальном масштабе развитие саморегулирования сети необходимо для формирования у ребенка перспективного представления о правилах Интернета, его постепенной "сетевой" социализации, то для минимизации последствий от времяпровождения в сети для психики ребенка или кошелька родителей следует знакомить детей с рядом этических императивов, свойственных старшим возрастным категориям. При этом важно, чтобы дети сами осмыслили эти нормы и поняли несколько главных "почему"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нельзя раскрывать информацию о себе и знаком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нужно подвергать сомнению истинность информ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необходимо рассказывать родственникам обо всем необычном и интересном в се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чему к общению в сети нужно относиться так же, как к личному общению? </w:t>
      </w:r>
    </w:p>
    <w:p>
      <w:pPr>
        <w:pStyle w:val="Style14"/>
        <w:rPr/>
      </w:pPr>
      <w:r>
        <w:rPr/>
        <w:t>В отношении авторских прав часто используется фраза-формула: "Необходимо объяснить детям, что надо уважать чужую собственность в Интернете, что незаконное копирование и использование чужой работы – текстов, программ, музыки – является кражей". Задача правильная, но трудновыполнимая – ведь объяснять детям суть слова "нельзя" без объяснения того, что "можно", крайне неэффективно. Тем более что грань между должным, запретным и возможным не до конца ясна даже участникам профессиональной среды.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menobr.ru/materials/370/5771/" \l "b"</w:instrText>
      </w:r>
      <w:r>
        <w:rPr>
          <w:rStyle w:val="InternetLink"/>
        </w:rPr>
        <w:fldChar w:fldCharType="separate"/>
      </w:r>
      <w:bookmarkStart w:id="5" w:name="q5"/>
      <w:bookmarkEnd w:id="5"/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Что делать</w:t>
      </w:r>
    </w:p>
    <w:p>
      <w:pPr>
        <w:pStyle w:val="Style14"/>
        <w:rPr/>
      </w:pPr>
      <w:r>
        <w:rPr/>
        <w:t>Становится все более очевидной необходимость введения в школьную программу учебно-просветительского интернет-курса по защите и охране авторских прав в Интернете для учеников разных возрастных групп, согласованного с Минобрнауки России и органами надзора за правонарушениями в сети Интернет.</w:t>
      </w:r>
    </w:p>
    <w:p>
      <w:pPr>
        <w:pStyle w:val="Normal"/>
        <w:rPr/>
      </w:pPr>
      <w:r>
        <w:rPr/>
        <w:t>Итогом изучения курса должно стать получение (подтверждение) ребенком диплома законопослушного пользователя.</w:t>
      </w:r>
    </w:p>
    <w:p>
      <w:pPr>
        <w:pStyle w:val="Style14"/>
        <w:rPr/>
      </w:pPr>
      <w:r>
        <w:rPr/>
        <w:t>Интернет-курс поможет решить следующие важны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инимизировать ответственность родителей за совершенные детьми правонарушения или освободить их от такого рода ответственности. Возможно, часть рекомендаций курса должна затрагивать и деятельность ответственных представ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делать вклад в формирование позитивного контента Интернет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ущественно повысить правовую компетентность несовершеннолетних пользователей в вопросе защиты авторских прав – это даст возможность в игровой форме показать, что такое "чужое", как защитить "свое" и воспользоваться правом на защиту. </w:t>
      </w:r>
    </w:p>
    <w:p>
      <w:pPr>
        <w:pStyle w:val="Normal"/>
        <w:rPr/>
      </w:pPr>
      <w:r>
        <w:rPr/>
        <w:t>Программа курса может включать практические занятия по обеспечению защиты авторских прав на основе доступных для родителей или учебного заведения технологий: обучающих компьютерных программ, сервисов, предназначенных для защиты авторских прав в режиме online, электронно-цифровой подписи.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spacing w:before="280" w:after="280"/>
        <w:rPr/>
      </w:pPr>
      <w:r>
        <w:rPr>
          <w:rStyle w:val="StrongEmphasis"/>
          <w:i/>
          <w:iCs/>
        </w:rPr>
        <w:t>Смирнов Д.В.,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юрист, ответственный секретарь </w:t>
      </w:r>
      <w:r>
        <w:rPr>
          <w:i/>
          <w:iCs/>
        </w:rPr>
        <w:br/>
      </w:r>
      <w:r>
        <w:rPr>
          <w:rStyle w:val="Emphasis"/>
        </w:rPr>
        <w:t>Коллегии посредников при Торгово-промышленной палате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370/" TargetMode="External"/><Relationship Id="rId3" Type="http://schemas.openxmlformats.org/officeDocument/2006/relationships/hyperlink" Target="http://www.menobr.ru/products/1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9:00Z</dcterms:created>
  <dc:creator>medenceva_os</dc:creator>
  <dc:description/>
  <cp:keywords/>
  <dc:language>en-US</dc:language>
  <cp:lastModifiedBy>Usser</cp:lastModifiedBy>
  <dcterms:modified xsi:type="dcterms:W3CDTF">2016-04-02T10:59:00Z</dcterms:modified>
  <cp:revision>2</cp:revision>
  <dc:subject/>
  <dc:title>Профилактика правонарушений несовершеннолетних в сфере авторских прав в Интернете</dc:title>
</cp:coreProperties>
</file>