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онлайн-лагеря</w:t>
      </w:r>
      <w:r>
        <w:rPr>
          <w:b/>
          <w:lang w:val="en-US"/>
        </w:rPr>
        <w:t xml:space="preserve"> </w:t>
      </w:r>
      <w:r>
        <w:rPr>
          <w:b/>
        </w:rPr>
        <w:t>«Журавлик»:</w:t>
      </w:r>
    </w:p>
    <w:p>
      <w:pPr>
        <w:pStyle w:val="C27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b/>
        </w:rPr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1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00  - Утренняя зарядка, педагог – организатор Чмелева Е.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Английский клуб «Веселый алфавит», учитель англ.языка Егизарова М.А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2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Мастер - класс «Мы идем в гости», учитель начальных классов Морозова О.А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3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Мастер – класс «Секреты ребусов», учитель начальных классов Романенко Н.Н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4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00  - Утренняя зарядка, педагог – организатор Чмелева Е.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Занятие «Правильное питание – залог здоровья», учитель начальных классов Сизонова Е.Н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1.00 –  Занятие отряда «Островок безопасности», педагог-организатор ОБЖ Галкин А.В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5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Мастер - класс «Вкусная аппликация», учитель начальных классов Охмат О.И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6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65"/>
        <w:shd w:fill="FFFFFF" w:val="clear"/>
        <w:spacing w:before="0" w:after="0"/>
        <w:ind w:right="1000" w:hanging="0"/>
        <w:jc w:val="both"/>
        <w:rPr/>
      </w:pPr>
      <w:r>
        <w:rPr>
          <w:rStyle w:val="C7"/>
          <w:color w:val="000000"/>
        </w:rPr>
        <w:t>10.00 - 10.20   Занятие отряда «Островок безопасности», педагог-организатор ОБЖ Галкин А.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8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65"/>
        <w:shd w:fill="FFFFFF" w:val="clear"/>
        <w:spacing w:before="0" w:after="0"/>
        <w:ind w:right="1000" w:hanging="0"/>
        <w:jc w:val="both"/>
        <w:rPr/>
      </w:pPr>
      <w:r>
        <w:rPr>
          <w:rStyle w:val="C7"/>
          <w:color w:val="000000"/>
        </w:rPr>
        <w:t>10.00 - 10.20 - Английский клуб «Путешествие по миру», учитель англ. языка Егизарова М.А.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09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– Мастер - класс «Мы принимаем гостей», учитель начальных классов Морозова О.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0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Литературная гостиная «Читаем А.С.Пушкина», учитель начальных классов Романенко Н.Н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1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00  - Утренняя зарядка, педагог – организатор Чмелева Е.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Игра «Великое подспорье для нашего организма – правильное питание», учитель начальных классов Сизонова Е.Н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1.00 –  Занятие отряда «Островок безопасности», педагог-организатор ОБЖ Галкин А.В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27"/>
        <w:shd w:fill="FFFFFF" w:val="clear"/>
        <w:spacing w:before="0" w:after="0"/>
        <w:jc w:val="both"/>
        <w:rPr>
          <w:rStyle w:val="C7"/>
          <w:b/>
          <w:b/>
          <w:color w:val="000000"/>
          <w:u w:val="single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3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65"/>
        <w:shd w:fill="FFFFFF" w:val="clear"/>
        <w:spacing w:before="0" w:after="0"/>
        <w:ind w:right="1000" w:hanging="0"/>
        <w:jc w:val="both"/>
        <w:rPr/>
      </w:pPr>
      <w:r>
        <w:rPr>
          <w:rStyle w:val="C7"/>
          <w:color w:val="000000"/>
        </w:rPr>
        <w:t>10.00 - 10.20   Занятие отряда «Островок безопасности», педагог-организатор ОБЖ Галкин А.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5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00  - Утренняя зарядка, педагог – организатор Чмелева Е.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Английский клуб «Занимательный английский», учитель англ.языка Егизарова М.А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6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color w:val="000000"/>
        </w:rPr>
        <w:t>10.00 - 10.20   - Интерактивное путешествие «В гостях у природы», учитель начальных классов Морозова О.А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7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65"/>
        <w:shd w:fill="FFFFFF" w:val="clear"/>
        <w:spacing w:before="0" w:after="0"/>
        <w:ind w:right="1000" w:hanging="0"/>
        <w:jc w:val="both"/>
        <w:rPr>
          <w:color w:val="000000"/>
        </w:rPr>
      </w:pPr>
      <w:r>
        <w:rPr>
          <w:rStyle w:val="C7"/>
          <w:color w:val="000000"/>
        </w:rPr>
        <w:t>10.00 - 10.20   - Занятие «Загадки природы», учитель начальных классов Романенко Н.Н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8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00  - Утренняя зарядка, педагог – организатор Чмелева Е.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Мастер - класс «Готовим правильно», учитель начальных классов Сизонова Е.Н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1.00 –  Занятие отряда «Островок безопасности», педагог-организатор ОБЖ Галкин А.В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19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Мастер - класс «Техника оригами», учитель начальных классов Охмат О.И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20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65"/>
        <w:shd w:fill="FFFFFF" w:val="clear"/>
        <w:spacing w:before="0" w:after="0"/>
        <w:ind w:right="1000" w:hanging="0"/>
        <w:jc w:val="both"/>
        <w:rPr/>
      </w:pPr>
      <w:r>
        <w:rPr>
          <w:rStyle w:val="C7"/>
          <w:color w:val="000000"/>
        </w:rPr>
        <w:t>10.00 - 10.20   Занятие отряда «Островок безопасности», педагог-организатор ОБЖ Галкин А.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27"/>
        <w:shd w:fill="FFFFFF" w:val="clear"/>
        <w:spacing w:before="0" w:after="0"/>
        <w:jc w:val="both"/>
        <w:rPr/>
      </w:pPr>
      <w:r>
        <w:rPr>
          <w:rStyle w:val="C7"/>
          <w:b/>
          <w:color w:val="000000"/>
          <w:u w:val="single"/>
        </w:rPr>
        <w:t>22.06.2020</w:t>
      </w:r>
    </w:p>
    <w:p>
      <w:pPr>
        <w:pStyle w:val="C27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09.00  - Утренняя зарядка, педагог – организатор Чмелева Е.И.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09.10 – 09.30  - Время на утренние процеду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09. 30 – 10.00  - Время на завтрак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10.00 - 10.20   -  Мастер - класс «Цветная паутина», учитель начальных классов Охмат О.И.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 xml:space="preserve">10.20 – 10.40 – Динамическая перемена 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0.40 – 12.00 –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00 – 12.30 – Обед</w:t>
      </w:r>
    </w:p>
    <w:p>
      <w:pPr>
        <w:pStyle w:val="C65"/>
        <w:shd w:fill="FFFFFF" w:val="clear"/>
        <w:spacing w:before="0" w:after="0"/>
        <w:ind w:right="1000" w:hanging="0"/>
        <w:rPr/>
      </w:pPr>
      <w:r>
        <w:rPr>
          <w:rStyle w:val="C7"/>
          <w:color w:val="000000"/>
        </w:rPr>
        <w:t>12.30 – 14.00 -  Участие в районных мероприятиях дополнительного образования</w:t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65"/>
        <w:shd w:fill="FFFFFF" w:val="clear"/>
        <w:spacing w:before="0" w:after="0"/>
        <w:ind w:right="1000" w:hanging="0"/>
        <w:rPr>
          <w:rStyle w:val="C7"/>
          <w:color w:val="000000"/>
        </w:rPr>
      </w:pPr>
      <w:r>
        <w:rPr/>
      </w:r>
    </w:p>
    <w:p>
      <w:pPr>
        <w:pStyle w:val="C33"/>
        <w:shd w:fill="FFFFFF" w:val="clear"/>
        <w:spacing w:before="0" w:after="0"/>
        <w:ind w:right="3200" w:hanging="0"/>
        <w:jc w:val="both"/>
        <w:rPr>
          <w:rStyle w:val="C7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4">
    <w:name w:val="c54"/>
    <w:basedOn w:val="Style14"/>
    <w:qFormat/>
    <w:rPr/>
  </w:style>
  <w:style w:type="character" w:styleId="C151">
    <w:name w:val="c151"/>
    <w:basedOn w:val="Style14"/>
    <w:qFormat/>
    <w:rPr/>
  </w:style>
  <w:style w:type="character" w:styleId="C159">
    <w:name w:val="c159"/>
    <w:basedOn w:val="Style14"/>
    <w:qFormat/>
    <w:rPr/>
  </w:style>
  <w:style w:type="character" w:styleId="C49">
    <w:name w:val="c49"/>
    <w:basedOn w:val="Style14"/>
    <w:qFormat/>
    <w:rPr/>
  </w:style>
  <w:style w:type="character" w:styleId="C21">
    <w:name w:val="c21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30">
    <w:name w:val="s30"/>
    <w:basedOn w:val="Style14"/>
    <w:qFormat/>
    <w:rPr/>
  </w:style>
  <w:style w:type="character" w:styleId="S29">
    <w:name w:val="s2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6">
    <w:name w:val="c11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104">
    <w:name w:val="c104"/>
    <w:basedOn w:val="Normal"/>
    <w:qFormat/>
    <w:pPr>
      <w:spacing w:before="280" w:after="280"/>
    </w:pPr>
    <w:rPr/>
  </w:style>
  <w:style w:type="paragraph" w:styleId="C140">
    <w:name w:val="c140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4:00Z</dcterms:created>
  <dc:creator>xxx</dc:creator>
  <dc:description/>
  <cp:keywords/>
  <dc:language>en-US</dc:language>
  <cp:lastModifiedBy>Пользователь</cp:lastModifiedBy>
  <cp:lastPrinted>2017-06-14T13:49:00Z</cp:lastPrinted>
  <dcterms:modified xsi:type="dcterms:W3CDTF">2020-05-29T11:34:00Z</dcterms:modified>
  <cp:revision>3</cp:revision>
  <dc:subject/>
  <dc:title>Утверждаю:</dc:title>
</cp:coreProperties>
</file>