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ный час на тему: «День правовой помощи детям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Цель: формирование правовой культуры и общечеловеческих ценност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1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ознакомление со статьями конвенции о правах ребенка и способами их реализации;</w:t>
      </w:r>
    </w:p>
    <w:p>
      <w:pPr>
        <w:pStyle w:val="Normal"/>
        <w:numPr>
          <w:ilvl w:val="0"/>
          <w:numId w:val="1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обучение основам юридических знаний;</w:t>
      </w:r>
    </w:p>
    <w:p>
      <w:pPr>
        <w:pStyle w:val="Normal"/>
        <w:numPr>
          <w:ilvl w:val="0"/>
          <w:numId w:val="1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развитие коммуникативных навыков;</w:t>
      </w:r>
    </w:p>
    <w:p>
      <w:pPr>
        <w:pStyle w:val="Normal"/>
        <w:numPr>
          <w:ilvl w:val="0"/>
          <w:numId w:val="1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воспитание чувства причастности к международному правовому сообществу;</w:t>
      </w:r>
    </w:p>
    <w:p>
      <w:pPr>
        <w:pStyle w:val="Normal"/>
        <w:numPr>
          <w:ilvl w:val="0"/>
          <w:numId w:val="1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раскрытие творческих способностей ребенка.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Форма проведения: беседа с элементами интерактивной игры.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классного час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ступ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 ноября - Всероссийский день правовой помощи детям. Он проводится во всех субъектах РФ в соответствии с решением Правительственной комиссии по вопросам реализации Федерального закона от 21.11.2011 № 324-ФЗ «О бесплатной юридической помощи в Российской Федерации». Эта акция пройдет под эгидой Минюста и Минобразования России, а также Ассоциации юристов Ро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семирный день ребенка задумывался не просто как праздник, но и как день, который помог бы обратить внимание общественности на проблемы детей во всем мире, а также на взаимопонимание между миром детей и миром взрослы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астоящее время Всемирный день ребенка празднуется в 145 государствах всего земного шара. Праздник посвящен деятельности, направленной на обеспечение благополучия детей во всем ми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0 ноября 1959 года была принята первая Декларация прав ребенка, которая провозглашала равные права детей в области образования, воспитания, духовного и физического развития, социального обеспечения независимо от национальности, цвета кожи, имущественного положения, общественного происхождения и т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екларация прав ребенка призывала всех родителей, органы власти, государственных деятелей, любые организации признать права и свободы ребенка, соблюдать их и всеми силами содействовать их осуществлени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семирный день ребенка имеет свой флаг. На зеленом фоне, символизирующем гармонию, рост, плодородие и свежесть, изображен символ Земли, вокруг которого расположены стилизованные фигурки людей – желтая, красная, белая, синяя и черная. Эти человеческие яркие фигурки символизируют терпимость и разнообразие. Символ Земли, находящийся в самом центре флага, является знаковым символом  нашего общего до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267200" cy="30765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 xml:space="preserve"> Учитель: Ваши родители  мечтали о появлении на свет ребёнка. И ваше рождение для них – самое важное и счастливое событие в их жизни. Ф. М. Достоевский так говорил о любви к детям: «Счастье всего мира не стоит одной слезы на щеке невинного ребёнка»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ченик: В своем развитии человечество не сразу пришло к пониманию того, что ребенок тоже полноценный член общества, а не собственность своих родителей или тех, кто их заменяет. Дети были бесправны, а у младенцев даже отнимали главное право каждого человека – право на жизнь. Во Франции в старину детей, которые были в тягость, родители продавали нищим. Жестокие законы Древней Греции и Рима позволяли убить ребенка. В средние века рыбаки вылавливали из рек неводом тела утопленных младенцев. В XVII веке в Париже детей постарше продавали нищим, а малышей у собора Парижской богоматери раздавали даром. Это еще очень недавно! </w:t>
        <w:br/>
      </w:r>
      <w:r>
        <w:rPr/>
        <w:tab/>
      </w:r>
      <w:r>
        <w:rPr>
          <w:sz w:val="28"/>
          <w:szCs w:val="28"/>
        </w:rPr>
        <w:t xml:space="preserve">В XVII в. английские тюрьмы были полны подростками 10—12-летнего возраста, а в знаменитой «Каролине» — Уголовно-судебном уложении короля Карла V (1532) — предусматривалась смертная казнь подросткам, совершившим значительные кражи и при отягчающих обстоятельствах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анкт-Петербурге в прошлом веке появилось много приютов для младенцев, которых бедные родители подбрасывали «добрым людям». Как же защитить ребенка и какие шаги в этом направлении предприняло мировое сообществ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конце XIX — начале XX вв. человечество осознало, что ребёнок обладает теми же правами, что и взрослый. Первоначально рассматривались предупредительные меры, которые необходимо принять для недопущения рабства, эксплуатации детского труда, торговли детьми и детской проституции. В этой связи в 1924 г. в Женеве Лига Наций приняла Декларацию прав ребенка. </w:t>
        <w:br/>
      </w:r>
      <w:r>
        <w:rPr/>
        <w:t xml:space="preserve"> </w:t>
        <w:tab/>
      </w:r>
      <w:r>
        <w:rPr>
          <w:sz w:val="28"/>
          <w:szCs w:val="28"/>
        </w:rPr>
        <w:t>1948г. – ООН приняла Всеобщую декларацию прав человека, в которой отмечалось, что дети должны быть объектом особой заботы и помощ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952г. – ООН приняла декларацию прав ребенка (10 статей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1959 г. Генеральная Ассамблея ООН провозгласила Декларацию прав ребенка. В ней утверждается, что некоторые права человека имеют непосредственное отношение к детям, которые нуждаются в особых заботе и внимании, поскольку чрезвычайно уязвимы по причине возраста. Декларация сыграла большую роль в деле защиты детства. Ее содержание было призывом к добру, справедливости в отношении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днако декларации имеют лишь рекомендательный характер, их нормы не обязательны для исполн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ругое дело - конвенция; это договор, который должен неукоснительно исполняться теми, кто его подписа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979 – 1989гг. – разработка Конвенции о правах ребенк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0 ноября 1989 г. Конвенция о правах ребенка была единогласно принята Генеральной Ассамблеей ООН. Через год она была ратифицирована нашей стра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Эта Конвенция является наиболее полным документом, в котором права ребенка приобретают силу норм международного права. Она призвана создать благополучные условия для развития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5 сентября 1990г. – Конвенция о правах ребенка вступила в силу на всей территории ССС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Посмотрите, какой долгий путь прошло человечество к пониманию, что дети - тоже лю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Ученик:</w:t>
      </w:r>
    </w:p>
    <w:p>
      <w:pPr>
        <w:pStyle w:val="Normal"/>
        <w:rPr/>
      </w:pPr>
      <w:r>
        <w:rPr>
          <w:sz w:val="28"/>
          <w:szCs w:val="28"/>
        </w:rPr>
        <w:tab/>
        <w:t>Чтобы сориентироваться в большом количестве норм Конвенции, объединим их в отдельные группы по общности содерж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I группа прав</w:t>
      </w:r>
      <w:r>
        <w:rPr>
          <w:sz w:val="28"/>
          <w:szCs w:val="28"/>
        </w:rPr>
        <w:t xml:space="preserve"> - базисные, основные: на жизнь, на имя, на равенство в осуществлении прав и др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II группа прав</w:t>
      </w:r>
      <w:r>
        <w:rPr>
          <w:sz w:val="28"/>
          <w:szCs w:val="28"/>
        </w:rPr>
        <w:t xml:space="preserve"> обеспечивает семейное благополучие ребенка (обязывает родителей заботиться о детях, государство ,- помогать детям, оставшимся без родителей, и т. д.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III группа прав</w:t>
      </w:r>
      <w:r>
        <w:rPr>
          <w:sz w:val="28"/>
          <w:szCs w:val="28"/>
        </w:rPr>
        <w:t xml:space="preserve"> обеспечивает свободное развитие личности ребенка (права свободно выражать свое мнение, объединяться в ассоциации, иметь свободу мысли, совести и религии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IV группа прав</w:t>
      </w:r>
      <w:r>
        <w:rPr>
          <w:sz w:val="28"/>
          <w:szCs w:val="28"/>
        </w:rPr>
        <w:t xml:space="preserve"> обеспечивает здоровье детей (право на пользование наиболее совершенными услугами системы здравоохранения и т. д.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V группа прав</w:t>
      </w:r>
      <w:r>
        <w:rPr>
          <w:sz w:val="28"/>
          <w:szCs w:val="28"/>
        </w:rPr>
        <w:t xml:space="preserve"> способствует образованию детей и их культурному развитию (право на бесплатное образование, на пользование культурой и т. п.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VI группа прав</w:t>
      </w:r>
      <w:r>
        <w:rPr>
          <w:sz w:val="28"/>
          <w:szCs w:val="28"/>
        </w:rPr>
        <w:t xml:space="preserve"> призвана защитить ребенка от экономической и другой эксплуатации, от привлечения к производству и распространению наркотиков, от античеловеческого содержания и обращения в местах лишения свободы и 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В нашем государстве, как и в любом другом, существует основной закон, по которому мы живем. Где прописаны эти законы?</w:t>
      </w:r>
    </w:p>
    <w:p>
      <w:pPr>
        <w:pStyle w:val="Normal"/>
        <w:rPr/>
      </w:pPr>
      <w:r>
        <w:rPr>
          <w:sz w:val="28"/>
          <w:szCs w:val="28"/>
        </w:rPr>
        <w:tab/>
        <w:t>Законы, которые регулируют отношения государства и общества, записаны в Конституции – основном законе государства. (Демонстрация книги.)</w:t>
      </w:r>
    </w:p>
    <w:p>
      <w:pPr>
        <w:pStyle w:val="Normal"/>
        <w:rPr/>
      </w:pPr>
      <w:r>
        <w:rPr>
          <w:sz w:val="28"/>
          <w:szCs w:val="28"/>
        </w:rPr>
        <w:tab/>
        <w:t>Кроме Конституции права ребенка прописаны в: «Семейном кодексе», «Гражданском кодексе», «Трудовом кодексе», «Уголовном кодексе», «Законе об образовани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Кто же несёт ответственность за то, чтобы эти права соблюдались? </w:t>
        <w:br/>
        <w:t>Конвенция подчеркивает, что ваши родители первыми несут ответственность за вас. Они берегут и защищают вас. Взрослые не должны допускать, чтобы ни в чем не повинных малышей били, сажали под арест. Они должны следить, чтобы дети хорошо учились, росли грамотными, умелыми, воспитанн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Ученик: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Если вы родители – </w:t>
        <w:br/>
        <w:t xml:space="preserve">Ласкатели, </w:t>
        <w:br/>
        <w:t xml:space="preserve">Хвалители, </w:t>
        <w:br/>
        <w:t xml:space="preserve">Если вы родители – </w:t>
        <w:br/>
        <w:t xml:space="preserve">Прощатели, </w:t>
        <w:br/>
        <w:t xml:space="preserve">Любители, </w:t>
        <w:br/>
        <w:t xml:space="preserve">Если – </w:t>
        <w:br/>
        <w:t xml:space="preserve">Разрешатели, </w:t>
        <w:br/>
        <w:t xml:space="preserve">Купители, </w:t>
        <w:br/>
        <w:t xml:space="preserve">Дарители, </w:t>
        <w:br/>
        <w:t xml:space="preserve">Тогда вы </w:t>
        <w:br/>
        <w:t xml:space="preserve">Не родители, </w:t>
        <w:br/>
        <w:t xml:space="preserve">А просто </w:t>
        <w:br/>
        <w:t xml:space="preserve">ВОСХИТИТЕЛИ! </w:t>
        <w:br/>
        <w:t xml:space="preserve">А если вы родители – </w:t>
        <w:br/>
        <w:t xml:space="preserve">Ворчатели, </w:t>
        <w:br/>
        <w:t xml:space="preserve">Сердители, </w:t>
        <w:br/>
        <w:t xml:space="preserve">Если вы родители – </w:t>
        <w:br/>
        <w:t xml:space="preserve">Ругатели, </w:t>
        <w:br/>
        <w:t xml:space="preserve">Стыдители, </w:t>
        <w:br/>
        <w:t xml:space="preserve">Гулять не отпускатели, </w:t>
        <w:br/>
        <w:t xml:space="preserve">Собакозапретители, </w:t>
        <w:br/>
        <w:t xml:space="preserve">То – знаете, родители, </w:t>
        <w:br/>
        <w:t xml:space="preserve">Вы просто </w:t>
        <w:br/>
        <w:t xml:space="preserve">КРОКОДИТЕЛИ! </w:t>
        <w:br/>
        <w:t xml:space="preserve">М.Шварц. 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Ответственность по защите прав ребёнка возлагается и на государство. </w:t>
        <w:br/>
        <w:tab/>
        <w:t xml:space="preserve">В нашей стране проблема защиты детства почти всегда стояла особенно остро. Российские дети, по данным статистики, находятся в тяжелейшем положении. Насилию в семье подвергается ежегодно около 2 млн. детей в возрасте до 14 лет. Каждый год из дома убегают 50 тыс. детей. 60 % сирот, достигших трех лет, попадают в специнтернаты. 348 тыс. семей состоят на учете в ПДН. </w:t>
      </w:r>
    </w:p>
    <w:p>
      <w:pPr>
        <w:pStyle w:val="Normal"/>
        <w:rPr/>
      </w:pPr>
      <w:r>
        <w:rPr>
          <w:sz w:val="28"/>
          <w:szCs w:val="28"/>
        </w:rPr>
        <w:tab/>
        <w:t xml:space="preserve">Поэтому понятно, что необходимо и детям, и родителям получить знания в области прав ребенка. Очень важно уметь отстаивать свои права. 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Посмотрите, на столе лежат ваши телефоны, а ведь вы имеете право пользоваться достижениями современной техники. Не нарушила ли я ваши права? (часто во время занятий приходят СМС или звонки, которые отвлекают всех и мешают полноценному получению знаний. Перед занятием дети обязаны их отключить, но часто этого не делают, поэтому собрав все телефоны – обеспечиваем права остальных, а ребятам лишний раз напоминаем об их обязанностях).</w:t>
      </w:r>
    </w:p>
    <w:p>
      <w:pPr>
        <w:pStyle w:val="Normal"/>
        <w:rPr/>
      </w:pPr>
      <w:r>
        <w:rPr>
          <w:sz w:val="28"/>
          <w:szCs w:val="28"/>
        </w:rPr>
        <w:tab/>
        <w:t>Вывод. Защищая свои права нельзя забывать и о своих обязанностях.</w:t>
      </w:r>
    </w:p>
    <w:p>
      <w:pPr>
        <w:pStyle w:val="Normal"/>
        <w:rPr/>
      </w:pPr>
      <w:r>
        <w:rPr>
          <w:sz w:val="28"/>
          <w:szCs w:val="28"/>
        </w:rPr>
        <w:tab/>
        <w:t xml:space="preserve">Кроме прав и обязанностей, существует еще и ответственность за совершенные поступки. </w:t>
      </w:r>
    </w:p>
    <w:p>
      <w:pPr>
        <w:pStyle w:val="Normal"/>
        <w:rPr/>
      </w:pPr>
      <w:r>
        <w:rPr>
          <w:sz w:val="28"/>
          <w:szCs w:val="28"/>
        </w:rPr>
        <w:tab/>
        <w:t>Существует ответственность – административная и уголовная, за то, что нам часто кажется совсем безобидной шалостью. Это все прописано в гражданском и уголовном кодексе нашей страны.</w:t>
      </w:r>
    </w:p>
    <w:p>
      <w:pPr>
        <w:pStyle w:val="Normal"/>
        <w:rPr/>
      </w:pPr>
      <w:r>
        <w:rPr>
          <w:sz w:val="28"/>
          <w:szCs w:val="28"/>
        </w:rPr>
        <w:tab/>
        <w:t xml:space="preserve">На территории РФ уголовная ответственность за многие правонарушения наступает с 14лет (ст. 20 УК), законом предусмотрены различные наказания, в том числе и штраф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ожный звонок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Ребята инсценируют правонарушения.</w:t>
      </w:r>
    </w:p>
    <w:p>
      <w:pPr>
        <w:pStyle w:val="Normal"/>
        <w:rPr/>
      </w:pPr>
      <w:r>
        <w:rPr>
          <w:sz w:val="28"/>
          <w:szCs w:val="28"/>
        </w:rPr>
        <w:tab/>
        <w:t>Без всякого предупреждения в класс вбегает первый «правонарушитель»:</w:t>
      </w:r>
    </w:p>
    <w:p>
      <w:pPr>
        <w:pStyle w:val="Normal"/>
        <w:rPr/>
      </w:pPr>
      <w:r>
        <w:rPr>
          <w:sz w:val="28"/>
          <w:szCs w:val="28"/>
        </w:rPr>
        <w:tab/>
        <w:tab/>
        <w:t>– Сейчас бомба взорвется, по телефону позвонили, все бежим из школы!</w:t>
      </w:r>
    </w:p>
    <w:p>
      <w:pPr>
        <w:pStyle w:val="Normal"/>
        <w:rPr/>
      </w:pPr>
      <w:r>
        <w:rPr>
          <w:sz w:val="28"/>
          <w:szCs w:val="28"/>
        </w:rPr>
        <w:tab/>
        <w:t>Ведущий зачитывает: ложное сообщение о готовящемся террористическом акте – это статья Уголовного кодекса Российской Федерации ...</w:t>
      </w:r>
    </w:p>
    <w:p>
      <w:pPr>
        <w:pStyle w:val="Normal"/>
        <w:rPr/>
      </w:pPr>
      <w:r>
        <w:rPr>
          <w:sz w:val="28"/>
          <w:szCs w:val="28"/>
        </w:rPr>
        <w:tab/>
        <w:t>Оказывается, это вовсе не шутка, избавляющая от очередной контрольной, а статья УК, предусматривающая конкретное наказание!</w:t>
      </w:r>
    </w:p>
    <w:p>
      <w:pPr>
        <w:pStyle w:val="Normal"/>
        <w:rPr/>
      </w:pPr>
      <w:r>
        <w:rPr>
          <w:sz w:val="28"/>
          <w:szCs w:val="28"/>
        </w:rPr>
        <w:tab/>
        <w:t>Тоже самое можно сказать и о ложных вызовах пожарных, ложных вызовов скорой помощи, мили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несение побо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К «сообщившему о теракте» подходит ученик и условно бьет его учебником по голове, «сообщивший» падает, встает, держась за голову, стонет, дает сдачи, начинается драка.</w:t>
      </w:r>
    </w:p>
    <w:p>
      <w:pPr>
        <w:pStyle w:val="Normal"/>
        <w:rPr/>
      </w:pPr>
      <w:r>
        <w:rPr>
          <w:sz w:val="28"/>
          <w:szCs w:val="28"/>
        </w:rPr>
        <w:tab/>
        <w:t>Ведущий зачитывает: Обычная драка вполне может быть рассмотрена как ст. 116 УК - побои. Нанесение побоев или иные насильственные действия, но не повлекшие расстройства здоровья, наказываются штрафом в размере до 100 МРОТ, или принудительными работами, или арестом до трех месяцев.</w:t>
      </w:r>
    </w:p>
    <w:p>
      <w:pPr>
        <w:pStyle w:val="Normal"/>
        <w:rPr/>
      </w:pPr>
      <w:r>
        <w:rPr>
          <w:sz w:val="28"/>
          <w:szCs w:val="28"/>
        </w:rPr>
        <w:tab/>
        <w:t>– Это нас-то, маленьких?!! Какой с нас штраф?</w:t>
      </w:r>
    </w:p>
    <w:p>
      <w:pPr>
        <w:pStyle w:val="Normal"/>
        <w:rPr/>
      </w:pPr>
      <w:r>
        <w:rPr>
          <w:sz w:val="28"/>
          <w:szCs w:val="28"/>
        </w:rPr>
        <w:tab/>
        <w:t>– В этом случае действует Гражданский кодекс, ст. 1074 п. 2 гласит: ответственность за вред, нанесенный несовершеннолетним, лежит на его родителях или лицах, их заменяющих, которые в полной мере расплачиваются (и в прямом, и в переносном смысле) за действия своего чада. Например, оплата медицинской помощи - ст. 1087 Г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ча чужого иму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еремен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ай телефон, музыку послушать, а то скучищ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 дам, он новый, только вчера купи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х, тебе жалко! Ну, у меня нет, и у тебя не буд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брасывает телефо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Если говорить о вреде, то причинен он может быть не только гражданину, но и его имуществу (ст. 167 УК - умышленное уничтожение или повреждение чужого имущества наказывается штрафом от 50 до 100 МРОТ, либо лишением свободы сроком до пяти лет). А ст. 1064 ГК предписывает еще и возмещение материального ущерба в полном объеме лицом, причинившим вр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чинение вреда бывает и неумышленное (по-нашему, это «Я ведь ненарочно!»), но это ст. 168 УК штраф до 200 МРОТ, либо лишение свободы до двух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гроза «болтовне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ласс входят ребята, якобы продолжая разговор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... Еще раз прицепишься убью. Знаешь, сколько у меня друзей? Мне стоит только им пожаловаться – и тебе не жить.</w:t>
      </w:r>
    </w:p>
    <w:p>
      <w:pPr>
        <w:pStyle w:val="Normal"/>
        <w:rPr/>
      </w:pPr>
      <w:r>
        <w:rPr>
          <w:sz w:val="28"/>
          <w:szCs w:val="28"/>
        </w:rPr>
        <w:tab/>
        <w:t>Ведущий оглашает приговор: по ст. 119 УК - Угроза убийством или причинением тяжкого вреда здоровью наказывается штрафом или лишением свободы сроком до двух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корб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е девочки входят в класс, якобы ссоря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 ты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 ты сама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ст. 130 УК РФ - оскорбление - штраф в размере до 100 МРОТ, либо исправительные работы на 6 – 12 месяц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квернение зданий и транспор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ласс вбегают мальчиш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 «Спартак» выиграл, а никто не зна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авай на стене напишем, чтоб завтра утром все увиде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лево, вот люди порадуют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авай на стене маркером, чтоб лучше видно был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ш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Ведущий зачитывает: ст. 214 УК – вандализм - осквернение зданий и сооружений, порча имущества на общественном транспорте или в иных общественных местах - штраф от 50 до 100 МРОТ и возмещение ущерб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 так как гуляют детки компаниями, следовательно, и шалят компаниями (в одиночку-то страшно), то следует им знать, что по ст. З5 УК совершение преступлений группой лиц - влечет более строгое наказ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Вывод. Всегда надо помнить о том, что за совершенные поступки надо отвечать. И во многих случаях можно было найти какое-то другое решение пробл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Отстаивая свои права, не стоит забывать, что у других людей есть тоже такие же права, как и тво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важай чужие права!</w:t>
      </w:r>
    </w:p>
    <w:sectPr>
      <w:footerReference w:type="default" r:id="rId3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25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3:49:00Z</dcterms:created>
  <dc:creator>FISIKA-215</dc:creator>
  <dc:description/>
  <dc:language>en-US</dc:language>
  <cp:lastModifiedBy>ACER</cp:lastModifiedBy>
  <cp:lastPrinted>2015-10-16T01:31:00Z</cp:lastPrinted>
  <dcterms:modified xsi:type="dcterms:W3CDTF">2021-04-01T13:49:00Z</dcterms:modified>
  <cp:revision>2</cp:revision>
  <dc:subject/>
  <dc:title>Классный час ко Дню Знаний для 7 класса по теме «День правовых знаний»</dc:title>
</cp:coreProperties>
</file>