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согласие для участников олимпиады старше 18 лет</w:t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center"/>
        <w:rPr/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/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/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классе обучения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моей олимпиадной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с моим участием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поручать обработку моих персональных данных третьим лицам, а также передавать все вышеуказанные персональные данные третьим лицам, включая муниципальные органы управления образованием и Министерство образования и молодежной политики Ставропольского края (юридический адрес: (юридический адрес: 355003, Ставропольский край, г. Ставрополь, ул. Ломоносова, 3)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моих персональных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моих персональных данных обязуюсь сообщать об этом в десятидневный срок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1:00Z</dcterms:created>
  <dc:creator>Zver</dc:creator>
  <dc:description/>
  <cp:keywords/>
  <dc:language>en-US</dc:language>
  <cp:lastModifiedBy>Пользователь Windows</cp:lastModifiedBy>
  <cp:lastPrinted>2016-11-09T12:36:00Z</cp:lastPrinted>
  <dcterms:modified xsi:type="dcterms:W3CDTF">2018-09-25T06:13:00Z</dcterms:modified>
  <cp:revision>4</cp:revision>
  <dc:subject/>
  <dc:title>«___»__________2013 г</dc:title>
</cp:coreProperties>
</file>