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        Директору 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_____________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 директора)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 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____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при наличии)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: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й ___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 __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__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 __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_______________ кв. 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_ № ___________________,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69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принять моего ребенка (сына, дочь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дата и место рождения ребенка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_____________ класс Вашей организации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лся (лась) в _______ классе _____________________________________. 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шу организовать обучение на _____________________________ языке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риказ №19 от 17.01.19 г. Министерства просвещения РФ, п.3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изучение ________________________языка в рамка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русского или иного языка из числа языков народов РФ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х предметов «Родной язык» и «Литературное чтение на родном языке» в объеме, предусмотренном учебным планом школы на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, основного общего и среднего общего образова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дрес места жительства, контактные телефоны родителей (законных представителей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нее изучал(а) иностранный __________________________________язык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ри приеме в 1-й класс не заполняетс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  ознакомлен(а)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2" w:tgtFrame="Федеральный закон от 27.07.2006 N 152-ФЗ (ред. от 23.07.2013) \&quot;О персональных данных\&quot;&#10;{КонсультантПлюс}">
        <w:r>
          <w:rPr>
            <w:rFonts w:cs="Times New Roman" w:ascii="Times New Roman" w:hAnsi="Times New Roman"/>
            <w:sz w:val="28"/>
            <w:szCs w:val="28"/>
          </w:rPr>
          <w:t>статьей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              № 152-ФЗ "О персональных данных" даю согласие на обработку  персональных  данных  моего  ребенка в целях, связанных с образовательной деятельностью муниципальной образовательной организации.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зачислении или об отказе в зачислении прошу информировать меня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ru-RU" w:bidi="ar-SA"/>
        </w:rPr>
        <w:t>(выбрать способ информирования)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, e-mail: ___________________________________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 почте на указанный адрес проживания _________________________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________________________________________.</w:t>
      </w:r>
    </w:p>
    <w:p>
      <w:pPr>
        <w:pStyle w:val="ConsPlusNonformat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____» ___________ 20__ г.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/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явление  и документы (указать какие) 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 от гражданина 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, имя, отчество специалиста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  дата  ___________.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/ 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подпись специалиста)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Ф.И.О.)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 20____ года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>
                              <w:rStyle w:val="Pagenumber"/>
                              <w:rFonts w:ascii="Arial" w:hAnsi="Arial" w:cs="Arial"/>
                              <w:lang w:val="ru-RU" w:eastAsia="ru-RU" w:bidi="ar-SA"/>
                            </w:rPr>
                          </w:pPr>
                          <w:r>
                            <w:rPr>
                              <w:rFonts w:cs="Arial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>
                        <w:rStyle w:val="Pagenumber"/>
                        <w:rFonts w:ascii="Arial" w:hAnsi="Arial" w:cs="Arial"/>
                        <w:lang w:val="ru-RU" w:eastAsia="ru-RU" w:bidi="ar-SA"/>
                      </w:rPr>
                    </w:pPr>
                    <w:r>
                      <w:rPr>
                        <w:rFonts w:cs="Arial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color w:val="000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Times New Roman" w:hAnsi="Times New Roman" w:eastAsia="Batang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01434FBA7214D22C5A3E73E6A7EB1248D42C012B6AEA649783B6775D9218682DB85D5C9AECCFZ0W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11</Words>
  <Characters>6762</Characters>
  <CharactersWithSpaces>57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5:00Z</dcterms:created>
  <dc:creator>USER</dc:creator>
  <dc:description/>
  <dc:language>en-US</dc:language>
  <cp:lastModifiedBy/>
  <cp:lastPrinted>2018-02-02T13:03:00Z</cp:lastPrinted>
  <dcterms:modified xsi:type="dcterms:W3CDTF">2020-02-04T09:43:00Z</dcterms:modified>
  <cp:revision>32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